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ягом січня-квітня 2017 року до Хустської ОДПІ ГУ ДФС у Закарпатській області надійшло 3 запити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пити надійшли від громадян, 1 запит від юридичної особ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доволено надання відповіді на 1 запи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тика зверненя - підтвердження ставок по землі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7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5-10T12:47:00Z</dcterms:modified>
  <cp:revision>2</cp:revision>
  <dc:subject/>
  <dc:title>ДОВІДКА</dc:title>
</cp:coreProperties>
</file>