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січня-грудня 2016 року до Хустської ОДПІ ГУ ДФС у Закарпатській області надійшло 14 запитів на доступ до публічної інформації, в т.ч.: Іршавське відділення – 4, Міжгірське відділення – 6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и надійшли від юридичних осіб – 6, громадян – 3, об’єднань громадян – 3, інших органів виконавчої влади як розпоряднику інформації – 2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розгляду запитів задоволено надання відповідей на 8 запитів, 3 запити надіслано належному  розпоряднику інформації, 3 запити - відмовлено.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запитуваної інформації свідчить, що зверталися із запитами щодо  відсутності розміщення інформації на офіційному ВЕБ-сайті про результати проведення перевірки співробітників Хустської ОДПІ, щодо кількості офіційно працюючих (платників єдиного соціального внеску) 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переліку  наявних відкритих рахунків у підприємства, про перелік видавництв та книгарень, про ставки земельного податк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податок на нерухомість: об‘єкт оподаткування,порядок нарахування даного податк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кількість суб*єктів підприємницької діяльності, зареєстрованих  на території Іршавського району та щодо об*єктів торгівлі та надання послуг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і відповіді на запити надано у строки, передбачені статтею 20 Закону України „Про доступ до публічної інформації”.</w:t>
      </w:r>
    </w:p>
    <w:p>
      <w:pPr>
        <w:pStyle w:val="Normal"/>
        <w:spacing w:lineRule="auto" w:line="264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2:00Z</dcterms:created>
  <dc:creator>1502-Fanta</dc:creator>
  <dc:description/>
  <cp:keywords/>
  <dc:language>en-US</dc:language>
  <cp:lastModifiedBy>Professional User</cp:lastModifiedBy>
  <cp:lastPrinted>2016-05-05T10:15:00Z</cp:lastPrinted>
  <dcterms:modified xsi:type="dcterms:W3CDTF">2017-01-11T12:32:00Z</dcterms:modified>
  <cp:revision>2</cp:revision>
  <dc:subject/>
  <dc:title>ДОВІДКА</dc:title>
</cp:coreProperties>
</file>