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боту  Хустської ОДПІ ГУ </w:t>
      </w:r>
      <w:r>
        <w:rPr>
          <w:b/>
          <w:sz w:val="28"/>
          <w:szCs w:val="28"/>
          <w:lang w:val="ru-RU"/>
        </w:rPr>
        <w:t>ДФС</w:t>
      </w:r>
      <w:r>
        <w:rPr>
          <w:b/>
          <w:sz w:val="28"/>
          <w:szCs w:val="28"/>
        </w:rPr>
        <w:t xml:space="preserve"> у Закарпатскій області</w:t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ягом  січня-березня 2017  року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початку 2017 року до Хустської ОДПІ ГУ ДФС у Закарпатській області </w:t>
      </w:r>
      <w:r>
        <w:rPr>
          <w:rStyle w:val="Grame"/>
          <w:sz w:val="26"/>
          <w:szCs w:val="26"/>
        </w:rPr>
        <w:t>надійшло 3</w:t>
      </w:r>
      <w:r>
        <w:rPr>
          <w:sz w:val="26"/>
          <w:szCs w:val="26"/>
        </w:rPr>
        <w:t xml:space="preserve"> письмових звернень громадян, що на 3 звернення більше, ніж за відповідний період 2016 року (0), з них 3 заяви (100%), 0 скарг (  0 %), 0 пропозицій ( 0 %)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Тематика звернень громадян стосувалися податкової політика в частині проведення контрольно-перевірочної робот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торні, дуплетні, неодноразові, масові звернення не надходили.</w:t>
      </w:r>
    </w:p>
    <w:p>
      <w:pPr>
        <w:pStyle w:val="Normal"/>
        <w:ind w:left="-54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карги на дії, бездіяльність посадових осіб Хустської ОДПІ, перегляд їх рішень за вказаний період не надходили. 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Протягом січня-березня 2017 року особисті прийоми громадян посадовими особами Хустської ОДПІ не проводилися.</w:t>
      </w:r>
    </w:p>
    <w:p>
      <w:pPr>
        <w:pStyle w:val="Style14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карги на дії, бездіяльність посадових осіб, перегляд їх рішень до </w:t>
      </w:r>
      <w:r>
        <w:rPr>
          <w:sz w:val="26"/>
          <w:szCs w:val="26"/>
          <w:lang w:val="uk-UA"/>
        </w:rPr>
        <w:t>Хустської ОДП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ГУ ДФС у Закарпатській області не надходили</w:t>
      </w:r>
      <w:r>
        <w:rPr>
          <w:sz w:val="26"/>
          <w:szCs w:val="26"/>
          <w:lang w:val="uk-UA"/>
        </w:rPr>
        <w:t>.</w:t>
      </w:r>
    </w:p>
    <w:p>
      <w:pPr>
        <w:pStyle w:val="Style14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-540" w:right="176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Міжгірське відділення Хустської ОДПІ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 початку 2017 року до Міжгірського відділення Хустської ОДП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У ДФС у Закарпатській області надійшло 15 письмових звернень,  що на 15 звернень більше, ніж за відповідний період 2016 року (0), з них : 15 заяв (100%), 0 скарг (  0 %), 0 пропозицій ( 0 %).</w:t>
      </w:r>
    </w:p>
    <w:p>
      <w:pPr>
        <w:pStyle w:val="Style14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-540" w:right="-82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і заяви стосуються відмови від обліку «за серією і номером паспорта» та вимогу ведення податкового обліку за прізвищем,  іменем, по батькові, про виключення інформації із реєстрів та баз даних і т.п.</w:t>
      </w:r>
    </w:p>
    <w:p>
      <w:pPr>
        <w:pStyle w:val="Style14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овторні, дуплетні, неодноразові, масові звернення не надходили.</w:t>
      </w:r>
    </w:p>
    <w:p>
      <w:pPr>
        <w:pStyle w:val="Normal"/>
        <w:spacing w:lineRule="exact" w:line="322" w:before="0" w:after="60"/>
        <w:ind w:left="-540" w:right="220" w:firstLine="540"/>
        <w:jc w:val="both"/>
        <w:rPr/>
      </w:pPr>
      <w:r>
        <w:rPr>
          <w:sz w:val="26"/>
          <w:szCs w:val="26"/>
        </w:rPr>
        <w:t>З початку 2017 року особисті прийоми громадян не проводилися.</w:t>
      </w:r>
    </w:p>
    <w:p>
      <w:pPr>
        <w:pStyle w:val="Style14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карги на дії, бездіяльність посадових осіб, перегляд їх рішень до </w:t>
      </w:r>
      <w:r>
        <w:rPr>
          <w:sz w:val="26"/>
          <w:szCs w:val="26"/>
          <w:lang w:val="uk-UA"/>
        </w:rPr>
        <w:t>Міжгірського відділення Хустської ОДП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ГУ ДФС у Закарпатській області не надходили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540"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Іршавське відділення Хустської ОДПІ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З початку 2017 року до Іршавського відділення Хустської ОДПІ   </w:t>
      </w:r>
      <w:r>
        <w:rPr>
          <w:rStyle w:val="Grame"/>
          <w:sz w:val="26"/>
          <w:szCs w:val="26"/>
        </w:rPr>
        <w:t>надійшло</w:t>
      </w:r>
      <w:r>
        <w:rPr>
          <w:sz w:val="26"/>
          <w:szCs w:val="26"/>
        </w:rPr>
        <w:t xml:space="preserve"> 1  письмове  звернення громадян, що на 2 звернення менше, ніж за відповідний період 2016 року (3) з них: 11- заяв (100%),  0- скарг (0 %), 0-пропозицій (0%)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тання, що порушено у зерненні стосується відмови від реєстраційного номеру облікової картки платника податків.</w:t>
      </w:r>
    </w:p>
    <w:p>
      <w:pPr>
        <w:pStyle w:val="Normal"/>
        <w:spacing w:lineRule="exact" w:line="322" w:before="0" w:after="60"/>
        <w:ind w:left="-540" w:right="2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исті прийоми громадян не проводилися. </w:t>
      </w:r>
    </w:p>
    <w:p>
      <w:pPr>
        <w:pStyle w:val="Style14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карги на дії, бездіяльність посадових осіб, перегляд їх рішень до </w:t>
      </w:r>
      <w:r>
        <w:rPr>
          <w:sz w:val="26"/>
          <w:szCs w:val="26"/>
          <w:lang w:val="uk-UA"/>
        </w:rPr>
        <w:t>Іршавського відділення Хустської ОДП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ГУ ДФС у Закарпатській області не надходили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540" w:firstLine="540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Grame">
    <w:name w:val="grame"/>
    <w:basedOn w:val="Style6"/>
    <w:qFormat/>
    <w:rPr/>
  </w:style>
  <w:style w:type="character" w:styleId="Style7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hadow/>
      <w:sz w:val="28"/>
      <w:szCs w:val="20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>
      <w:color w:val="00000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6:00Z</dcterms:created>
  <dc:creator>d31-melehova</dc:creator>
  <dc:description/>
  <cp:keywords/>
  <dc:language>en-US</dc:language>
  <cp:lastModifiedBy>Professional User</cp:lastModifiedBy>
  <cp:lastPrinted>2014-09-23T17:18:00Z</cp:lastPrinted>
  <dcterms:modified xsi:type="dcterms:W3CDTF">2017-03-30T08:04:00Z</dcterms:modified>
  <cp:revision>4</cp:revision>
  <dc:subject/>
  <dc:title>                                                               </dc:title>
</cp:coreProperties>
</file>