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 Хустської ОДПІ 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ягом  201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 xml:space="preserve">  року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гом 2016 року до Хустської ОДПІ ГУ ДФС у Закарпатській області </w:t>
      </w:r>
      <w:r>
        <w:rPr>
          <w:rStyle w:val="Grame"/>
          <w:sz w:val="26"/>
          <w:szCs w:val="26"/>
        </w:rPr>
        <w:t>надійшло 9</w:t>
      </w:r>
      <w:r>
        <w:rPr>
          <w:sz w:val="26"/>
          <w:szCs w:val="26"/>
        </w:rPr>
        <w:t xml:space="preserve"> письмових звернень громадян, що на 4 звернення менше, ніж за відповідний період 2015 року (13), з них 9 заяв (100%), 0 скарг (  0 %), 0 пропозицій ( 0 %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Із них 8 індивідуальні звернення, 1 анонімне звернення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Тематика звернень громадян стосувалися податкової політика та інші питань, що належать до компетенції Міндоходів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і, дуплетні, неодноразові, масові звернення не надходили.</w:t>
      </w:r>
    </w:p>
    <w:p>
      <w:pPr>
        <w:pStyle w:val="Normal"/>
        <w:ind w:left="-54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карги на дії, бездіяльність посадових осіб Хустської ОДПІ, перегляд їх рішень за вказаний період не надходили.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истий прийом громадян проводився начальником інспекції відповідно до затвердженого наказом графіку особистого прийому громадян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ротягом 2016 року було здійснено</w:t>
      </w:r>
      <w:r>
        <w:rPr>
          <w:sz w:val="26"/>
          <w:szCs w:val="26"/>
          <w:lang w:val="ru-RU"/>
        </w:rPr>
        <w:t xml:space="preserve"> 1 </w:t>
      </w:r>
      <w:r>
        <w:rPr>
          <w:sz w:val="26"/>
          <w:szCs w:val="26"/>
        </w:rPr>
        <w:t>прийом громадян. Тематика прийому – контрольно- перевірочна робота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гом 2016 року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Style14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17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Міжгірське відділення Хустської ОДПІ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З початку 2016 року до Міжгір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У ДФС у Закарпатській області надійшло 6 письмових звернень,  що на 5 звернень менше, ніж за відповідний період 2015 року (11), з них : 6 заяв (100%), 0 скарг (  0 %), 0 пропозицій ( 0 %)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овторні, дуплетні, неодноразові, масові звернення не надходили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роведення особистого прийому громадян керівним складом Міжгір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 здійснюється в громадській приймальній та згідно затвердженого наказом графіку особистого прийому громадян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гом 2016 року особисті прийоми громадян не проводилися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bookmarkStart w:id="0" w:name="bookmark5"/>
      <w:r>
        <w:rPr>
          <w:sz w:val="26"/>
          <w:szCs w:val="26"/>
        </w:rPr>
        <w:t xml:space="preserve">Протягом 2016 року </w:t>
      </w:r>
      <w:bookmarkEnd w:id="0"/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Міжгір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540"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Іршавське відділення Хустської ОДПІ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З початку 2016 року до Іршавського відділення Хустської ОДПІ   </w:t>
      </w:r>
      <w:r>
        <w:rPr>
          <w:rStyle w:val="Grame"/>
          <w:sz w:val="26"/>
          <w:szCs w:val="26"/>
        </w:rPr>
        <w:t>надійшло</w:t>
      </w:r>
      <w:r>
        <w:rPr>
          <w:sz w:val="26"/>
          <w:szCs w:val="26"/>
        </w:rPr>
        <w:t xml:space="preserve"> 11  письмових  звернень громадян, що на 4 звернення менше, ніж за відповідний період 2015 року (13) з них: 11- заяв (100%),  0- скарг (0 %), 0-пропозицій (0%)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і питання, що порушували  громадяни протягом 2016 року: податок з доходів фізичних осіб, інформування про ухилення  від сплати податків.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овторні, дуплетні, неодноразові, масові звернення не надходили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гом 2016 року особисті прийоми громадян не проводилися. За аналогічний період 2015 року посадовими особами Іршавського відділення було проведено 5 прийомів.</w:t>
      </w:r>
    </w:p>
    <w:p>
      <w:pPr>
        <w:pStyle w:val="Style14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гом 2016 року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карги на дії, бездіяльність посадових осіб, перегляд їх рішень до </w:t>
      </w:r>
      <w:r>
        <w:rPr>
          <w:sz w:val="26"/>
          <w:szCs w:val="26"/>
          <w:lang w:val="uk-UA"/>
        </w:rPr>
        <w:t>Іршавського відділення Хустської ОДП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У ДФС у Закарпатській області не надходили</w:t>
      </w:r>
      <w:r>
        <w:rPr>
          <w:sz w:val="26"/>
          <w:szCs w:val="26"/>
          <w:lang w:val="uk-UA"/>
        </w:rPr>
        <w:t>.</w:t>
      </w:r>
    </w:p>
    <w:p>
      <w:pPr>
        <w:pStyle w:val="TextBodyIndent"/>
        <w:ind w:left="-540" w:firstLine="540"/>
        <w:rPr/>
      </w:pPr>
      <w:r>
        <w:rPr>
          <w:sz w:val="26"/>
          <w:szCs w:val="26"/>
        </w:rPr>
        <w:t>Працівниками відділу обслуговування платників вживаються заходи, спрямовані на удосконалення роботи із зверненнями громадян („гарячі” телефонні лінії,  семінари, конференції, навчання тощо).</w:t>
      </w:r>
    </w:p>
    <w:p>
      <w:pPr>
        <w:pStyle w:val="Normal"/>
        <w:ind w:left="-540" w:firstLine="54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Grame">
    <w:name w:val="grame"/>
    <w:basedOn w:val="Style6"/>
    <w:qFormat/>
    <w:rPr/>
  </w:style>
  <w:style w:type="character" w:styleId="Style7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3:00Z</dcterms:created>
  <dc:creator>d31-melehova</dc:creator>
  <dc:description/>
  <cp:keywords/>
  <dc:language>en-US</dc:language>
  <cp:lastModifiedBy>Professional User</cp:lastModifiedBy>
  <cp:lastPrinted>2014-09-23T17:18:00Z</cp:lastPrinted>
  <dcterms:modified xsi:type="dcterms:W3CDTF">2017-01-11T14:21:00Z</dcterms:modified>
  <cp:revision>12</cp:revision>
  <dc:subject/>
  <dc:title>                                                               </dc:title>
</cp:coreProperties>
</file>