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-лютого 2017 року до Ужгородської ОДПІ  надійшло 9 запитів на доступ до публічної інформації, з них до Перечинського відділення – 4, відділення у м. Ужгород - 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и надійшли від осіб з м. Києва та Закарпатької області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а результатами розгляду задоволено надання відповідей на 5 запи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питуваної інформації свідчить, що зверталися із запитами щодо інформації про ставки земельного подат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фінансової звітності юридичних осі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ідповіді на запити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4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3-03T13:24:00Z</dcterms:modified>
  <cp:revision>2</cp:revision>
  <dc:subject/>
  <dc:title>ДОВІДКА</dc:title>
</cp:coreProperties>
</file>