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січня- травня 2017 року до Ужгородської ОДПІ  надійшло 16 запитів на доступ до публічної інформації, в т.ч. до Перечинського відділення – 6 запитів, відділення у м. Ужгород – 6 запит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и надійшли від осіб з м. Києва та Закарпатької області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За результатами розгляду задоволено надання відповідей на 6 запит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апитуваної інформації свідчить, що зверталися із запитами щодо інформації про ставки земельного податк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щодо фінансової звітності юридичних осіб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копій автобіографії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відповіді на запити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55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7-06-02T12:55:00Z</dcterms:modified>
  <cp:revision>2</cp:revision>
  <dc:subject/>
  <dc:title>ДОВІДКА</dc:title>
</cp:coreProperties>
</file>