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січня-липня 2017 року до Ужгородської ОДПІ  надійшло 21 запит на доступ до публічної інформації, в т.ч. до Перечинського відділення – 6 запитів, відділення у м. Ужгород – 10 запит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и надійшли від осіб з м. Києва та Закарпатької області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За результатами розгляду задоволено надання відповідей на 6 запит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запитуваної інформації свідчить, що зверталися із запитами щодо інформації про ставки земельного податку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щодо фінансової звітності юридичних осіб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копій автобіографії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відповіді на запити надано у строки, передбачені статтею 20 Закону України „Про доступ до публічної інформації”.</w:t>
      </w:r>
    </w:p>
    <w:p>
      <w:pPr>
        <w:pStyle w:val="Normal"/>
        <w:spacing w:lineRule="auto" w:line="264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ru-RU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22:00Z</dcterms:created>
  <dc:creator>1502-Fanta</dc:creator>
  <dc:description/>
  <cp:keywords/>
  <dc:language>en-US</dc:language>
  <cp:lastModifiedBy>Professional User</cp:lastModifiedBy>
  <cp:lastPrinted>2016-05-05T10:15:00Z</cp:lastPrinted>
  <dcterms:modified xsi:type="dcterms:W3CDTF">2017-08-07T07:22:00Z</dcterms:modified>
  <cp:revision>2</cp:revision>
  <dc:subject/>
  <dc:title>ДОВІДКА</dc:title>
</cp:coreProperties>
</file>