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жовтня 2016 року до ДПІ у Тячівському надійшло 3 запити на доступ до публічної інформації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від об'єднань громадян без статусу юрид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- від адвокатів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ва  запити на інформацію надійшли із Тячівського району, один запит - з 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3 запи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оприлюднення результатів проведення перевірки передбаченої Законом України «Про очищення вл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плату суб'єктами господарювання земельного податку, запит про надання інформації по СГ, щодо реєстрації договору-оренди приміщення та надання копії договору-орен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6-11-02T13:52:00Z</dcterms:modified>
  <cp:revision>2</cp:revision>
  <dc:subject/>
  <dc:title>ДОВІДКА</dc:title>
</cp:coreProperties>
</file>