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ходження інформаційних запитів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ротягом січня-листопада 2016 року до ДПІ у Тячівському надійшло 3 запити на доступ до публічної інформації, з них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- від об'єднань громадян без статусу юридичної особ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 - від адвокатів;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Два  запити на інформацію надійшли із Тячівського району, один запит - з  м. Київ. 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розгляду запитів задоволено надання відповідей на 3 запити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запитуваної інформації свідчить, що зверталися із запитами щодо інформації про оприлюднення результатів проведення перевірки передбаченої Законом України «Про очищення влади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 сплату суб'єктами господарювання земельного податку, запит про надання інформації по СГ, щодо реєстрації договору-оренди приміщення та надання копії договору-оренд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сі відповіді на запити надано у строки, передбачені статтею 20 Закону України „Про доступ до публічної інформації”.</w:t>
      </w:r>
    </w:p>
    <w:p>
      <w:pPr>
        <w:pStyle w:val="Normal"/>
        <w:spacing w:lineRule="auto" w:line="264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"/>
        <w:jc w:val="lef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и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</w:pPr>
    <w:rPr>
      <w:sz w:val="28"/>
      <w:szCs w:val="28"/>
      <w:lang w:val="uk-UA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>
      <w:color w:val="000000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atLeast" w:line="0" w:before="600" w:after="0"/>
      <w:jc w:val="center"/>
    </w:pPr>
    <w:rPr>
      <w:sz w:val="27"/>
      <w:szCs w:val="27"/>
      <w:lang w:val="ru-RU"/>
    </w:rPr>
  </w:style>
  <w:style w:type="paragraph" w:styleId="WWCharCharCharChar">
    <w:name w:val="WW-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18:00Z</dcterms:created>
  <dc:creator>1502-Fanta</dc:creator>
  <dc:description/>
  <cp:keywords/>
  <dc:language>en-US</dc:language>
  <cp:lastModifiedBy>Professional User</cp:lastModifiedBy>
  <cp:lastPrinted>2016-07-05T14:41:00Z</cp:lastPrinted>
  <dcterms:modified xsi:type="dcterms:W3CDTF">2016-12-07T09:18:00Z</dcterms:modified>
  <cp:revision>2</cp:revision>
  <dc:subject/>
  <dc:title>ДОВІДКА</dc:title>
</cp:coreProperties>
</file>