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 2017 року до ДПІ у Тячівському запити на доступ до публічної інформації не надходили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9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2-07T08:09:00Z</dcterms:modified>
  <cp:revision>2</cp:revision>
  <dc:subject/>
  <dc:title>ДОВІДКА</dc:title>
</cp:coreProperties>
</file>