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січня-грудня 2016 року до ДПІ у Тячівському надійшло 4 запити на доступ до публічної інформації, з них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 від об'єднань громадян без статусу юридичної особ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 - від громадян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пити на інформацію надійшли з Тячівського району та м. Київ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питів задоволено надання відповідей на 4 запит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щодо інформації про оприлюднення результатів проведення перевірки передбаченої Законом України «Про очищення влади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сплату суб'єктами господарювання земельного податку, запит про надання інформації по СГ, щодо реєстрації договору-оренди приміщення та надання копії договору-оренд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8:00Z</dcterms:created>
  <dc:creator>1502-Fanta</dc:creator>
  <dc:description/>
  <cp:keywords/>
  <dc:language>en-US</dc:language>
  <cp:lastModifiedBy>Professional User</cp:lastModifiedBy>
  <cp:lastPrinted>2016-07-05T14:41:00Z</cp:lastPrinted>
  <dcterms:modified xsi:type="dcterms:W3CDTF">2017-01-11T12:28:00Z</dcterms:modified>
  <cp:revision>2</cp:revision>
  <dc:subject/>
  <dc:title>ДОВІДКА</dc:title>
</cp:coreProperties>
</file>