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серпня 2016 року до ДПІ у Рахівському районі запитів на доступ до публічної інформації не надходило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1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09-06T07:21:00Z</dcterms:modified>
  <cp:revision>2</cp:revision>
  <dc:subject/>
  <dc:title>ДОВІДКА</dc:title>
</cp:coreProperties>
</file>