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квітня 2017 року до ДПІ у Рахівському районі надійшов 1 запит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стосувалася надання відомостей про фізичних та юридичних осіб Рах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4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5-10T12:44:00Z</dcterms:modified>
  <cp:revision>2</cp:revision>
  <dc:subject/>
  <dc:title>ДОВІДКА</dc:title>
</cp:coreProperties>
</file>