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серпня 2016 року до Мукачівської ОДПІ ГУ ДФС у Закарпатській області надійшло 7 запитів на доступ до публічної інформації, в т.ч. до Свалявського відділення – 2, Воловецького відділення –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з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та  надано відповіді на 5 запитів, 1 запит  надіслано належним  розпорядникам інформації, відмовлено -1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 про надання інформації щодо перевірки,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 щодо ставок земельного податку,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рішень с\ра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0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09-06T07:20:00Z</dcterms:modified>
  <cp:revision>2</cp:revision>
  <dc:subject/>
  <dc:title>ДОВІДКА</dc:title>
</cp:coreProperties>
</file>