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жовтня 2016 року до Мукачівської ОДПІ ГУ ДФС у Закарпатській області надійшло 8 запитів на доступ до публічної інформації, в т.ч. до Свалявського відділення – 3, Воловецького відділення – 1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пити на інформацію надійшли з м. Київ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питів задоволено та  надано відповіді на 6 запитів, 1 запит  надіслано належним  розпорядникам інформації, відмовлено -1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 про надання інформації щодо перевірки, передбаченої ЗУ "Про очищення влади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ількості офіційно працюючих (платників єдиного соціального внеску), щодо ставок земельного податку, 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лік рішень с\рад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1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6-11-02T13:51:00Z</dcterms:modified>
  <cp:revision>2</cp:revision>
  <dc:subject/>
  <dc:title>ДОВІДКА</dc:title>
</cp:coreProperties>
</file>