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листопада 2016 року до Мукачівської ОДПІ ГУ ДФС у Закарпатській області надійшло 11 запитів на доступ до публічної інформації, в т.ч. до Свалявського відділення – 6, Воловецького відділення –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з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та  надано відповіді на 6 запитів, 1 запит  надіслано належним  розпорядникам інформації, відмовлено -4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 про надання інформації щодо перевірки,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 щодо ставок земельного податку,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рішень с\рад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надання інформації про нарахованні та сплачені за період 2010-2016 років  обсяги плати за користування земельною ділянкою (орендною платою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7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2-07T09:56:00Z</dcterms:modified>
  <cp:revision>3</cp:revision>
  <dc:subject/>
  <dc:title>ДОВІДКА</dc:title>
</cp:coreProperties>
</file>