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січня-грудня 2016 року до Мукачівської ОДПІ ГУ ДФС у Закарпатській області надійшло 14 запитів на доступ до публічної інформації, в т.ч. до Свалявського відділення – 8, Воловецького відділення – 1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Запити на інформацію надійшли з м. Київ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питів задоволено та  надано відповіді на 9 запитів, 1 запит  надіслано належним  розпорядникам інформації, відмовлено - 4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апитуваної інформації свідчить, що зверталися із запитами  про надання інформації щодо перевірки, передбаченої ЗУ "Про очищення влади"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ількості офіційно працюючих (платників єдиного соціального внеску), щодо ставок земельного податку, 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лік рішень с\рад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щодо надання інформації про нарахованні та сплачені за період 2010-2016 років  обсяги плати за користування земельною ділянкою (орендною платою),</w:t>
      </w:r>
      <w:r>
        <w:rPr/>
        <w:t xml:space="preserve"> </w:t>
      </w:r>
      <w:r>
        <w:rPr>
          <w:sz w:val="28"/>
          <w:szCs w:val="28"/>
          <w:lang w:val="uk-UA"/>
        </w:rPr>
        <w:t>про наявність боргу по сплаті податків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і відповіді на запити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24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7-01-11T12:24:00Z</dcterms:modified>
  <cp:revision>4</cp:revision>
  <dc:subject/>
  <dc:title>ДОВІДКА</dc:title>
</cp:coreProperties>
</file>