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про роботу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Мукачівської </w:t>
      </w:r>
      <w:r>
        <w:rPr>
          <w:b/>
          <w:sz w:val="28"/>
          <w:szCs w:val="28"/>
        </w:rPr>
        <w:t>ОДПІ ГУ ДФС у Закарпат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ягом </w:t>
      </w:r>
      <w:r>
        <w:rPr>
          <w:b/>
          <w:sz w:val="28"/>
          <w:szCs w:val="28"/>
          <w:lang w:val="uk-UA"/>
        </w:rPr>
        <w:t xml:space="preserve">січня-берез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</w:r>
    </w:p>
    <w:p>
      <w:pPr>
        <w:pStyle w:val="Style18"/>
        <w:shd w:fill="auto" w:val="clear"/>
        <w:spacing w:lineRule="exact" w:line="270" w:before="0" w:after="11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 початку року до  Мукачівської ОДПІ  надійшло 1 письмове звернення  громадян,  що на 2 звернення менше   ніж за відповідний період  2016року (3), з них:  1 заява (100%),  0 скарг (  0 %), 0 пропозицій ( 0 %).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>У зверненні, що надійшло до Мукачівської ОДПІ порушувалось питання реєстрації та обліку платника податків.</w:t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left="-540" w:right="-6" w:firstLine="540"/>
        <w:jc w:val="both"/>
        <w:rPr/>
      </w:pPr>
      <w:r>
        <w:rPr>
          <w:sz w:val="28"/>
          <w:szCs w:val="28"/>
          <w:lang w:val="uk-UA"/>
        </w:rPr>
        <w:t xml:space="preserve">Протягом січня-березня 2017 р. скарг на недоліки у роботі Мукачівської ОДПІ, скарг на дії, бездіяльність посадових осіб інспекції, перегляд їх рішень та скарги на корупційні  діяння (зловживання владою або службовим становищем) посадових осіб   не надходило. 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 xml:space="preserve">З початку року здійснено 3 прийоми за зверненнями громадян що на 1 прийомів менше, ніж за відповідний період 2016 року (4), з них: 3 заяви ( 100%), 0 скарг (0 %), 0 пропозицій ( 0 %). 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>Перелік тематичних питань, порушених у зверненнях громадянами на особистих прийомах стосуються відшкодування ПДВ та контрольно-перевірочної роботи.</w:t>
      </w:r>
    </w:p>
    <w:p>
      <w:pPr>
        <w:pStyle w:val="Normal"/>
        <w:ind w:left="-540" w:firstLine="54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bookmarkStart w:id="0" w:name="bookmark7"/>
      <w:r>
        <w:rPr>
          <w:sz w:val="28"/>
          <w:szCs w:val="28"/>
        </w:rPr>
        <w:t>Питання про стан роботи із зверненнями громадян розглядаються на апаратних нарадах ОДПІ</w:t>
      </w:r>
      <w:bookmarkEnd w:id="0"/>
      <w:r>
        <w:rPr>
          <w:sz w:val="28"/>
          <w:szCs w:val="28"/>
        </w:rPr>
        <w:t>, на яких детально аналізуються причини надходження та результати  розгляду звернень громадян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овецьке 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а січень-березень 2017 року до Воловецького відділення Мукачівської ОДПІ   письмове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адовими особами Воловецького відділення Мукачівської ОДПІ особи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не проводилося.</w:t>
      </w:r>
    </w:p>
    <w:p>
      <w:pPr>
        <w:pStyle w:val="Normal"/>
        <w:spacing w:lineRule="exact" w:line="322" w:before="0" w:after="60"/>
        <w:ind w:left="-540" w:right="22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валявське </w:t>
      </w:r>
      <w:r>
        <w:rPr>
          <w:b/>
          <w:sz w:val="28"/>
          <w:szCs w:val="28"/>
          <w:u w:val="single"/>
        </w:rPr>
        <w:t>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ічень-березень 2017 до Свалявського відділення Мукачівської ОДПІ  звернення громадян не надходили. 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ми особами Свалявського відділення Мукачівської ОДПІ особисті прийоми громадян не проводилися. 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10pt">
    <w:name w:val="Основний текст + 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6">
    <w:name w:val="Виноска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rame">
    <w:name w:val="grame"/>
    <w:basedOn w:val="Style14"/>
    <w:qFormat/>
    <w:rPr/>
  </w:style>
  <w:style w:type="character" w:styleId="Style17">
    <w:name w:val="Основний текст_"/>
    <w:qFormat/>
    <w:rPr>
      <w:color w:val="000000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color w:val="000000"/>
      <w:sz w:val="27"/>
      <w:szCs w:val="27"/>
      <w:lang w:val="uk-U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jc w:val="both"/>
      <w:outlineLvl w:val="0"/>
    </w:pPr>
    <w:rPr>
      <w:b/>
      <w:bCs/>
      <w:color w:val="000000"/>
      <w:sz w:val="27"/>
      <w:szCs w:val="27"/>
      <w:lang w:val="uk-UA"/>
    </w:rPr>
  </w:style>
  <w:style w:type="paragraph" w:styleId="2">
    <w:name w:val="Підпис до таблиці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color w:val="000000"/>
      <w:sz w:val="27"/>
      <w:szCs w:val="27"/>
      <w:lang w:val="uk-UA"/>
    </w:rPr>
  </w:style>
  <w:style w:type="paragraph" w:styleId="Style19">
    <w:name w:val="Виноска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7"/>
      <w:szCs w:val="27"/>
      <w:lang w:val="uk-UA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Style21">
    <w:name w:val="Цитата"/>
    <w:basedOn w:val="Normal"/>
    <w:qFormat/>
    <w:pPr>
      <w:spacing w:lineRule="exact" w:line="322"/>
      <w:ind w:left="300" w:right="220" w:firstLine="580"/>
      <w:jc w:val="both"/>
    </w:pPr>
    <w:rPr>
      <w:sz w:val="28"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d06-kabacij</dc:creator>
  <dc:description/>
  <cp:keywords/>
  <dc:language>en-US</dc:language>
  <cp:lastModifiedBy>Professional User</cp:lastModifiedBy>
  <cp:lastPrinted>2013-03-25T10:02:00Z</cp:lastPrinted>
  <dcterms:modified xsi:type="dcterms:W3CDTF">2017-03-30T07:57:00Z</dcterms:modified>
  <cp:revision>3</cp:revision>
  <dc:subject/>
  <dc:title>Аналітична довідка про розгляд звернень громадян</dc:title>
</cp:coreProperties>
</file>