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>-лю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7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2 запити на доступ до публічної інформації, в т.ч. до Берегівського відділення -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1 запит, 1 - відмовл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апитуваної інформації свідчить, що зверталися із запитами про підтвердження правильності  визначення ставок з плати за землю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3-03T13:14:00Z</dcterms:modified>
  <cp:revision>2</cp:revision>
  <dc:subject/>
  <dc:title>ДОВІДКА</dc:title>
</cp:coreProperties>
</file>