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>-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4 запити на доступ до публічної інформації, в т.ч. до Берегівського відділення -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2 запи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про підтвердження правильності  визначення ставок з плати за землю, про надання відомостей стосовно підприємств, установ, організацій, фізичних осіб-підприємців м. Берегова та Берег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6-02T12:52:00Z</dcterms:modified>
  <cp:revision>3</cp:revision>
  <dc:subject/>
  <dc:title>ДОВІДКА</dc:title>
</cp:coreProperties>
</file>