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ерв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7 року до Виноградівської ОДПІ ГУ ДФС у </w:t>
      </w:r>
      <w:r>
        <w:rPr>
          <w:sz w:val="28"/>
          <w:szCs w:val="28"/>
        </w:rPr>
        <w:t>Закарпатській області</w:t>
      </w:r>
      <w:r>
        <w:rPr>
          <w:sz w:val="28"/>
          <w:szCs w:val="28"/>
          <w:lang w:val="uk-UA"/>
        </w:rPr>
        <w:t xml:space="preserve"> надійшло 4 запити на доступ до публічної інформації, в т.ч. до Берегівського відділення - 2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 та м. Києва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2 запит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про підтвердження правильності  визначення ставок з плати за землю, про надання відомостей стосовно підприємств, установ, організацій, фізичних осіб-підприємців м. Берегова та Берегівського район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1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7-12T12:05:00Z</dcterms:modified>
  <cp:revision>4</cp:revision>
  <dc:subject/>
  <dc:title>ДОВІДКА</dc:title>
</cp:coreProperties>
</file>