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січня-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6 року до Виноградівської ОДПІ ГУ ДФС у </w:t>
      </w:r>
      <w:r>
        <w:rPr>
          <w:sz w:val="28"/>
          <w:szCs w:val="28"/>
        </w:rPr>
        <w:t>Закарпатській області</w:t>
      </w:r>
      <w:r>
        <w:rPr>
          <w:sz w:val="28"/>
          <w:szCs w:val="28"/>
          <w:lang w:val="uk-UA"/>
        </w:rPr>
        <w:t xml:space="preserve"> надійшло 10 запитів на доступ до публічної інформації, в т.ч. до Берегівського відділення - 4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із Закарпатської області та м. Києва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6 запити, 2 запита надіслано належним  розпорядникам інформації, 2 - відмовлен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третіх осіб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вок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лати суб'єктами господарювання, про надання інформації щодо перевірки передбаченої ЗУ "Про очищення влади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ькості офіційно працюючих (платників єдиного соціального внеску),</w:t>
      </w:r>
      <w:r>
        <w:rPr>
          <w:lang w:val="uk-UA"/>
        </w:rPr>
        <w:t xml:space="preserve"> п</w:t>
      </w:r>
      <w:r>
        <w:rPr>
          <w:sz w:val="28"/>
          <w:szCs w:val="28"/>
          <w:lang w:val="uk-UA"/>
        </w:rPr>
        <w:t>ро підтвердження правильності  визначення ставок з плати за землю по  сільським радам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вакантних поса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1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1-11T12:21:00Z</dcterms:modified>
  <cp:revision>2</cp:revision>
  <dc:subject/>
  <dc:title>ДОВІДКА</dc:title>
</cp:coreProperties>
</file>