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Виноградівської ОДПІ </w:t>
      </w:r>
      <w:r>
        <w:rPr>
          <w:b/>
          <w:sz w:val="28"/>
          <w:szCs w:val="28"/>
        </w:rPr>
        <w:t xml:space="preserve">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січня-березня 2017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Виноградівської ОДПІ ГУ ДФС у Закарпатській області надійшло 2 письмових звернення громадян, що на 2 звернення більше, ніж за відповідний період 2016 року (0), з них: 2 заяви (100%), 0 скарг, 0 пропозиці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ерненнях порушено питання перевірки правомірності провадження господарської діяль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січня-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Виноградівської ОДП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2" w:before="0" w:after="60"/>
        <w:ind w:right="220" w:firstLine="540"/>
        <w:jc w:val="both"/>
        <w:rPr/>
      </w:pPr>
      <w:r>
        <w:rPr>
          <w:sz w:val="28"/>
          <w:szCs w:val="28"/>
        </w:rPr>
        <w:t>Протягом січня-березня 2017 року особисті прийоми громадян не проводилися.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ерегівське відділення Виноградівської ОДП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до Берегівського відділення Виноградівської ОДПІ  надійшло 1 письмове звернення громадян, що на 2 звернення менше, ніж за відповідний період 2016 року (3), з них: 1 заява (100%), скарг та пропозицій не надход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звернення - проведення діяльності без відповідних дозвіль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рги на недоліки в роботі, на неправомірні дії та на корупційні дії працівників Берегівського відділення Виноградівської ОДПІ не надход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ічень-березень 2017 року звернення від ветеранів війни та праці, інвалідів, непрацездатних осіб, а також осіб, що постраждали від аварії на ЧАЕС, багатодітних сімей, одиноких матерів не надходи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стий прийом посадовими особами Берегівського відділення Виноградівської ОДПІ проводиться згідно затверджених графіків особистого та виїзного прийомів громадян, які розміщені на стендах ЦОП у м. Берегове, на загальному стенді Берегівського відділення Виноградівської ОДПІ та щокварталу оприлюднюються у ЗМІ. Реєстрація заяв громадян ведеться згідно карток обліку особистого прийому громадя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здійснено 2 прийоми за зверненнями громадян, з них: 2 заяви (100%), 0 скарг, 0 пропозицій, що аналогічно кількості прийомів за відповідний період 2016 року. </w:t>
      </w:r>
    </w:p>
    <w:p>
      <w:pPr>
        <w:pStyle w:val="Style9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итань, порушених на особистому прийомі</w:t>
      </w:r>
      <w:r>
        <w:rPr>
          <w:sz w:val="28"/>
          <w:szCs w:val="28"/>
          <w:lang w:val="uk-UA"/>
        </w:rPr>
        <w:t xml:space="preserve"> стосувалася  податкової політики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right" w:pos="7365" w:leader="underscore"/>
        </w:tabs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>Скарг</w:t>
      </w:r>
      <w:r>
        <w:rPr>
          <w:sz w:val="28"/>
          <w:szCs w:val="28"/>
          <w:lang w:val="uk-UA"/>
        </w:rPr>
        <w:t xml:space="preserve">и та повторні звернення громадян підчас особистого прийому не надходил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9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d31-melehova</dc:creator>
  <dc:description/>
  <cp:keywords/>
  <dc:language>en-US</dc:language>
  <cp:lastModifiedBy>Professional User</cp:lastModifiedBy>
  <cp:lastPrinted>2013-12-30T22:21:00Z</cp:lastPrinted>
  <dcterms:modified xsi:type="dcterms:W3CDTF">2017-03-30T07:56:00Z</dcterms:modified>
  <cp:revision>6</cp:revision>
  <dc:subject/>
  <dc:title>                                                               </dc:title>
</cp:coreProperties>
</file>