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 про розгляд звернень громадя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Виноградівської ОДПІ </w:t>
      </w:r>
      <w:r>
        <w:rPr>
          <w:b/>
          <w:sz w:val="28"/>
          <w:szCs w:val="28"/>
        </w:rPr>
        <w:t xml:space="preserve">ГУ </w:t>
      </w:r>
      <w:r>
        <w:rPr>
          <w:b/>
          <w:sz w:val="28"/>
          <w:szCs w:val="28"/>
          <w:lang w:val="ru-RU"/>
        </w:rPr>
        <w:t>ДФС</w:t>
      </w:r>
      <w:r>
        <w:rPr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тягом 2016 ро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початку року до Виноградівської ОДПІ ГУ ДФС у Закарпатській області надійшло 7 письмових звернень громадян, що на 1 звернення більше, ніж за відповідний період 2015 року (6), з них: 7 заяви (100%), 0 скарг, 0 пропозиці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верненнях порушено питання перевірки правомірності провадження господарської діяльност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вторні, дуплетні, неодноразові, масові звернення не надходили.</w:t>
      </w:r>
    </w:p>
    <w:p>
      <w:pPr>
        <w:pStyle w:val="Style15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16 рок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арги на дії, бездіяльність посадових осіб, перегляд їх рішень до Виноградівської ОДПІ ГУ ДФС у Закарпатській області не надходил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2" w:before="0" w:after="60"/>
        <w:ind w:right="220" w:firstLine="540"/>
        <w:jc w:val="both"/>
        <w:rPr/>
      </w:pPr>
      <w:r>
        <w:rPr>
          <w:sz w:val="28"/>
          <w:szCs w:val="28"/>
        </w:rPr>
        <w:t>Протягом  2016 року особисті прийоми громадян не проводилися.</w:t>
      </w:r>
    </w:p>
    <w:p>
      <w:pPr>
        <w:pStyle w:val="Style9"/>
        <w:tabs>
          <w:tab w:val="clear" w:pos="708"/>
          <w:tab w:val="left" w:pos="9354" w:leader="none"/>
        </w:tabs>
        <w:spacing w:before="60" w:after="60"/>
        <w:ind w:right="-6"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ерегівське відділення Виноградівської ОДП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початку року до Берегівського відділення Виноградівської ОДПІ  надійшло 7 письмових звернень громадян, що на 3 звернення менше, ніж за відповідний період 2015 року (10), з них: 10 заяв (100%), скарг та пропозицій не надход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йчастіше громадяни звертаються з питань проведення котрольно-перевірочної робо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вторні, дуплетні, неодноразові, масові звернення не надходи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рг на недоліки в роботі, на неправомірні дії та на корупційні дії працівників Берегівського відділення Виноградівської ОДПІ не над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6 року звернення від ветеранів війни та праці, інвалідів, непрацездатних осіб, а також осіб, що постраждали від аварії на ЧАЕС, багатодітних сімей, одиноких матерів не надходи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истий прийом посадовими особами Берегівського відділення Виноградівської ОДПІ проводиться згідно затверджених графіків особистого та виїзного прийомів громадян, які розміщені на стендах ЦОП у м. Берегове, на загальному стенді Берегівського відділення Виноградівської ОДПІ та щокварталу оприлюднюються у ЗМІ. Реєстрація заяв громадян ведеться згідно карток обліку особистого прийому громадя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початку року здійснено 9 прийомів за зверненнями громадян, з них: 9 заяв (100%), 0 скарг, 0 пропозицій. Кількість прийомів за відповідний період 2015 року становить 8. </w:t>
      </w:r>
    </w:p>
    <w:p>
      <w:pPr>
        <w:pStyle w:val="Style9"/>
        <w:tabs>
          <w:tab w:val="clear" w:pos="708"/>
          <w:tab w:val="left" w:pos="9354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ма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итань, порушених на особистому прийомі</w:t>
      </w:r>
      <w:r>
        <w:rPr>
          <w:sz w:val="28"/>
          <w:szCs w:val="28"/>
          <w:lang w:val="uk-UA"/>
        </w:rPr>
        <w:t xml:space="preserve">  стосувалася  податкової політики та ЄСВ .</w:t>
      </w:r>
    </w:p>
    <w:p>
      <w:pPr>
        <w:pStyle w:val="Style15"/>
        <w:shd w:fill="auto" w:val="clear"/>
        <w:tabs>
          <w:tab w:val="clear" w:pos="708"/>
          <w:tab w:val="right" w:pos="6053" w:leader="underscore"/>
          <w:tab w:val="right" w:pos="7365" w:leader="underscore"/>
        </w:tabs>
        <w:spacing w:lineRule="exact" w:line="322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</w:rPr>
        <w:t>Скарг</w:t>
      </w:r>
      <w:r>
        <w:rPr>
          <w:sz w:val="28"/>
          <w:szCs w:val="28"/>
          <w:lang w:val="uk-UA"/>
        </w:rPr>
        <w:t xml:space="preserve">и та повторні звернення громадян підчас особистого прийому не надходил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тання про стан роботи із зверненнями громадян щотижня розглядається на апаратній нараді  Берегівського відділення Виноградівської ОДПІ.</w:t>
      </w:r>
    </w:p>
    <w:p>
      <w:pPr>
        <w:pStyle w:val="Style9"/>
        <w:tabs>
          <w:tab w:val="clear" w:pos="708"/>
          <w:tab w:val="left" w:pos="9354" w:leader="none"/>
        </w:tabs>
        <w:spacing w:before="60" w:after="60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Style8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4:00Z</dcterms:created>
  <dc:creator>d31-melehova</dc:creator>
  <dc:description/>
  <cp:keywords/>
  <dc:language>en-US</dc:language>
  <cp:lastModifiedBy>Professional User</cp:lastModifiedBy>
  <cp:lastPrinted>2013-12-30T22:21:00Z</cp:lastPrinted>
  <dcterms:modified xsi:type="dcterms:W3CDTF">2017-01-11T13:05:00Z</dcterms:modified>
  <cp:revision>4</cp:revision>
  <dc:subject/>
  <dc:title>                                                               </dc:title>
</cp:coreProperties>
</file>