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065385" cy="7087870"/>
                <wp:effectExtent l="31750" t="0" r="33020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Головне управління  ДФС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 Закарпат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88000, м.Ужгород, вул.Волошина, 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9pt;margin-top:-27pt;width:792.5pt;height:558.1pt" coordorigin="-180,-540" coordsize="15850,11162">
                <v:group id="shape_0" alt="Группа 1" style="position:absolute;left:-180;top:-540;width:15850;height:11162">
                  <v:group id="shape_0" alt="Группа 52" style="position:absolute;left:-180;top:-540;width:15850;height:11162">
                    <v:group id="shape_0" alt="Группа 41" style="position:absolute;left:-180;top:-540;width:7766;height:10221">
                      <v:roundrect id="shape_0" ID="Скругленный прямоугольник 36" stroked="t" o:allowincell="f" style="position:absolute;left:-180;top:-31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5;top:-540;width:960;height:970">
                        <v:oval id="shape_0" ID="Овал 7" fillcolor="white" stroked="f" o:allowincell="f" style="position:absolute;left:3195;top:-54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49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05;top:-32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00;top:-39;width:6765;height:2381">
                      <v:line id="shape_0" from="10455,1083" to="15086,108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50;top:114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 ДФ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 Закарпат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8000, м.Ужгород, вул.Волошина,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00;top:11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50;top:-3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25;top:951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5;top:946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94945</wp:posOffset>
                </wp:positionV>
                <wp:extent cx="4802505" cy="556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56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38.2pt;mso-wrap-distance-left:9.05pt;mso-wrap-distance-right:9.05pt;mso-wrap-distance-top:0pt;mso-wrap-distance-bottom:0pt;margin-top:15.3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4467860" cy="270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  <w:t>Деклараційна кампан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  <w:t>2019 роц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13pt;mso-wrap-distance-left:9.05pt;mso-wrap-distance-right:9.05pt;mso-wrap-distance-top:0pt;mso-wrap-distance-bottom:0pt;margin-top:9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</w:rPr>
                        <w:t>Деклараційна кампані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</w:rPr>
                        <w:t>2019 роц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0</wp:posOffset>
                </wp:positionH>
                <wp:positionV relativeFrom="paragraph">
                  <wp:posOffset>158750</wp:posOffset>
                </wp:positionV>
                <wp:extent cx="338455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pt;margin-top:12.5pt;width:266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8580</wp:posOffset>
                </wp:positionH>
                <wp:positionV relativeFrom="paragraph">
                  <wp:posOffset>264795</wp:posOffset>
                </wp:positionV>
                <wp:extent cx="4802505" cy="138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Indent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Хто з платників податку зобов’язаний подавати річну податкову декларацію?</w:t>
                            </w:r>
                          </w:p>
                          <w:p>
                            <w:pPr>
                              <w:pStyle w:val="BodyTextIndent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Indent"/>
                              <w:spacing w:lineRule="auto" w:line="192"/>
                              <w:ind w:right="0" w:firstLine="567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</w:rPr>
                              <w:t>Платник податку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lang w:val="ru-RU"/>
                              </w:rPr>
                              <w:t xml:space="preserve">-фізична особа 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</w:rPr>
                              <w:t xml:space="preserve"> зобов’язаний подати податкову декларацію за результатами податкового (звітного) року та самостійно сплатити податок на доходи фізичних осіб та військовий збір, якщо протягом календарного року він отримав доходи, зокре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ід осіб, які  не є податковими агент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бто від інших фізичних осіб, які не зареєстровані як самозайняті особ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 надання рухомого майна або нерухомості в оренду (суборенду), житловий найм (піднайм), якщо орендар та орендодавець фізичні особ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цільову благодійну допомогу, якщо її загальна сума протягом 2018 року перевищує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 у вигляді спадщини та подарунків, які підлягають обов’язковому декларуванню та при нотаріальному посвідченні яких податок не сплачував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ід у вигляді  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у разі якщо його сума перевищує 25 відсотків однієї мінімальної заробітної плати (у розрахунку на рік), встановленої на 1 січня звітного податкового рок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вигляді суми заборгованості за укладеним платником податків цивільно-правовим договором, за якою минув строк позовної давності та яка перевищує суму, що становить 50 відсотків місячного прожиткового мінімуму, діючого для працездатної особи на 1 січня звітного податкового року, крім сум податкової заборгованості, за якими минув строк позовної давност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 продажу власної сільськогосподарської продукції, що вирощена, відгодована, виловлена, зібрана, виготовлена, вироблена, оброблена та/або перероблена безпосередньо фізичною особою на земельних ділянках, наданих їй у розмірах, більших ніж встановлені Земельним кодексом України, та за умови реалізації такої продукц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и винагород та інших виплат, нарахованих (виплачених) платнику податку відповідно до умов цивільно-правового договору при отриманні зазначених доходів від фізичних осіб - платників єдиного податку четвертої груп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шим фізичним особ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інвестиційний прибуток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ind w:left="0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іноземні доход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1"/>
                                <w:shd w:fill="FFFFFF" w:val="clear"/>
                              </w:rPr>
                              <w:t>та інші передбачені ПКУ випадки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На кого покладається обов’яз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щодо заповнення та поданн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податков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декларації від імені платни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0"/>
                              <w:ind w:firstLine="567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ов'язок щодо заповнення та подання податкової декларації від імені платника податку покладається на таких осіб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192" w:before="0" w:after="0"/>
                              <w:ind w:left="0" w:firstLine="567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батьків, опікуна або піклувальника - щодо доходів, отриманих малолітньою/неповнолітньою особою або особою, визнаною судом недієздатною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192" w:before="0" w:after="0"/>
                              <w:ind w:left="0" w:firstLine="567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падкоємців (розпорядників майна, державних виконавців) - щодо доходів, отриманих протягом звітного податкового року платником податку, який помер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92" w:before="0" w:after="200"/>
                              <w:ind w:left="0" w:firstLine="56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жавного виконавця, уповноваженого здійснювати заходи щодо забезпечення майнових претензій кредиторів платника податку, визначеного в установленому порядку банкрут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ind w:left="567" w:hanging="0"/>
                              <w:contextualSpacing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04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Які способи подання декларації?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04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</w:tabs>
                              <w:spacing w:lineRule="auto" w:line="204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одаткова декларація подається до органів ДФС в один із таких способів за вибором платника податку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 w:before="0" w:after="0"/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 xml:space="preserve">особисто або уповноваженою на це особою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04" w:before="0" w:after="0"/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 xml:space="preserve">надсилається поштою з повідомленням про вручення та з описом вкладення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 xml:space="preserve">засобами електронного зв'язку в електронній формі з дотриманням умови щодо реєстрації електронного підпису підзвітних осіб у порядку, визначеному законодавством, але не пізніше закінчення останньої години граничного строку подання.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0" w:after="0"/>
                              <w:ind w:firstLine="567"/>
                              <w:jc w:val="both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Звертаємо  увагу,  що у разі надсилання податкової декларації поштою, платник податку зобов’язаний здійснити таке відправлення не пізніше ніж за п’ять днів до закінчення граничного строку подання податкової декларації,  а при поданні податкової декларації в електронній формі, - не пізніше закінчення останньої години дня, в якому спливає такий граничний строк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0" w:after="0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ізичні особи можуть подати Декларацію в електронній формі через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Електронній кабінет</w:t>
                            </w:r>
                            <w:r>
                              <w:rPr>
                                <w:color w:val="000000"/>
                              </w:rPr>
                              <w:t xml:space="preserve"> платника 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фіційному веб-порталі ДФС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0" w:after="0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Zakonu"/>
                              <w:spacing w:lineRule="auto" w:line="192"/>
                              <w:ind w:firstLine="567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Громадяни можуть скористатися новим електронним сервісом в «Електронному кабінеті»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</w:t>
                            </w:r>
                          </w:p>
                          <w:p>
                            <w:pPr>
                              <w:pStyle w:val="StyleZakonu"/>
                              <w:spacing w:lineRule="auto" w:line="192"/>
                              <w:ind w:firstLine="54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Яка нова форма декларації?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0" w:after="225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1"/>
                                <w:lang w:eastAsia="ru-RU"/>
                              </w:rPr>
                              <w:t>З 1 січня 2018 року декларація про майновий стан і доходи подається за новою формою, яка затверджена наказом Міністерства фінансів України від 06.06.2017 №556 «Про внесення змін до наказу Міністерства фінансів України від 02 жовтня 2015 року № 859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25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Які терміни  та місце подання громадяна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25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податкової декларації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ники податку, які згідно з розділом 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КУ зобов’язані подавати декларацію  подають її д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1 травня 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рок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ання декларації для платників, які бажають скористатись правом на податкову знижку - протягом 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року (тобт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о 31 грудня 2019 рок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1" w:leader="none"/>
                                <w:tab w:val="left" w:pos="926" w:leader="none"/>
                              </w:tabs>
                              <w:spacing w:lineRule="auto" w:line="192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аткова декларація подається платниками податку до податков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інспекції за місцем реєстрації платника подат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1" w:leader="none"/>
                                <w:tab w:val="left" w:pos="9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08.8pt;mso-wrap-distance-left:9.05pt;mso-wrap-distance-right:9.05pt;mso-wrap-distance-top:0pt;mso-wrap-distance-bottom:0pt;margin-top:20.8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Indent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Хто з платників податку зобов’язаний подавати річну податкову декларацію?</w:t>
                      </w:r>
                    </w:p>
                    <w:p>
                      <w:pPr>
                        <w:pStyle w:val="BodyTextIndent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BodyTextIndent"/>
                        <w:spacing w:lineRule="auto" w:line="192"/>
                        <w:ind w:right="0" w:firstLine="567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</w:rPr>
                        <w:t>Платник податку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  <w:lang w:val="ru-RU"/>
                        </w:rPr>
                        <w:t xml:space="preserve">-фізична особа </w:t>
                      </w:r>
                      <w:r>
                        <w:rPr>
                          <w:rStyle w:val="Style15"/>
                          <w:rFonts w:cs="Times New Roman" w:ascii="Times New Roman" w:hAnsi="Times New Roman"/>
                        </w:rPr>
                        <w:t xml:space="preserve"> зобов’язаний подати податкову декларацію за результатами податкового (звітного) року та самостійно сплатити податок на доходи фізичних осіб та військовий збір, якщо протягом календарного року він отримав доходи, зокре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ід осіб, які  не є податковими агентам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обто від інших фізичних осіб, які не зареєстровані як самозайняті особ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 надання рухомого майна або нерухомості в оренду (суборенду), житловий найм (піднайм), якщо орендар та орендодавець фізичні особ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цільову благодійну допомогу, якщо її загальна сума протягом 2018 року перевищує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 у вигляді спадщини та подарунків, які підлягають обов’язковому декларуванню та при нотаріальному посвідченні яких податок не сплачував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ід у вигляді  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у разі якщо його сума перевищує 25 відсотків однієї мінімальної заробітної плати (у розрахунку на рік), встановленої на 1 січня звітного податкового рок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вигляді суми заборгованості за укладеним платником податків цивільно-правовим договором, за якою минув строк позовної давності та яка перевищує суму, що становить 50 відсотків місячного прожиткового мінімуму, діючого для працездатної особи на 1 січня звітного податкового року, крім сум податкової заборгованості, за якими минув строк позовної давності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 продажу власної сільськогосподарської продукції, що вирощена, відгодована, виловлена, зібрана, виготовлена, вироблена, оброблена та/або перероблена безпосередньо фізичною особою на земельних ділянках, наданих їй у розмірах, більших ніж встановлені Земельним кодексом України, та за умови реалізації такої продукції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ми винагород та інших виплат, нарахованих (виплачених) платнику податку відповідно до умов цивільно-правового договору при отриманні зазначених доходів від фізичних осіб - платників єдиного податку четвертої груп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шим фізичним особ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інвестиційний прибуток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ind w:left="0"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іноземні доходи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1"/>
                          <w:shd w:fill="FFFFFF" w:val="clear"/>
                        </w:rPr>
                        <w:t>та інші передбачені ПКУ випадки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  <w:t xml:space="preserve">На кого покладається обов’язок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  <w:t xml:space="preserve">щодо заповнення та поданн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  <w:t>податкової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  <w:t>декларації від імені платник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19"/>
                        <w:spacing w:lineRule="auto" w:line="192" w:before="0" w:after="0"/>
                        <w:ind w:firstLine="567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Обов'язок щодо заповнення та подання податкової декларації від імені платника податку покладається на таких осіб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192" w:before="0" w:after="0"/>
                        <w:ind w:left="0" w:firstLine="567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батьків, опікуна або піклувальника - щодо доходів, отриманих малолітньою/неповнолітньою особою або особою, визнаною судом недієздатною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192" w:before="0" w:after="0"/>
                        <w:ind w:left="0" w:firstLine="567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спадкоємців (розпорядників майна, державних виконавців) - щодо доходів, отриманих протягом звітного податкового року платником податку, який помер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92" w:before="0" w:after="200"/>
                        <w:ind w:left="0" w:firstLine="56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жавного виконавця, уповноваженого здійснювати заходи щодо забезпечення майнових претензій кредиторів платника податку, визначеного в установленому порядку банкрут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ind w:left="567" w:hanging="0"/>
                        <w:contextualSpacing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900" w:leader="none"/>
                        </w:tabs>
                        <w:spacing w:lineRule="auto" w:line="204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Які способи подання декларації?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900" w:leader="none"/>
                        </w:tabs>
                        <w:spacing w:lineRule="auto" w:line="204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Style19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900" w:leader="none"/>
                        </w:tabs>
                        <w:spacing w:lineRule="auto" w:line="204" w:before="0" w:after="0"/>
                        <w:jc w:val="both"/>
                        <w:rPr/>
                      </w:pPr>
                      <w:r>
                        <w:rPr/>
                        <w:tab/>
                        <w:t>Податкова декларація подається до органів ДФС в один із таких способів за вибором платника податку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04" w:before="0" w:after="0"/>
                        <w:ind w:left="0" w:firstLine="567"/>
                        <w:jc w:val="both"/>
                        <w:rPr/>
                      </w:pPr>
                      <w:r>
                        <w:rPr/>
                        <w:t xml:space="preserve">особисто або уповноваженою на це особою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04" w:before="0" w:after="0"/>
                        <w:ind w:left="0" w:firstLine="567"/>
                        <w:jc w:val="both"/>
                        <w:rPr/>
                      </w:pPr>
                      <w:r>
                        <w:rPr/>
                        <w:t xml:space="preserve">надсилається поштою з повідомленням про вручення та з описом вкладення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192" w:before="0" w:after="0"/>
                        <w:ind w:left="0" w:firstLine="540"/>
                        <w:jc w:val="both"/>
                        <w:rPr/>
                      </w:pPr>
                      <w:r>
                        <w:rPr/>
                        <w:t xml:space="preserve">засобами електронного зв'язку в електронній формі з дотриманням умови щодо реєстрації електронного підпису підзвітних осіб у порядку, визначеному законодавством, але не пізніше закінчення останньої години граничного строку подання. </w:t>
                      </w:r>
                    </w:p>
                    <w:p>
                      <w:pPr>
                        <w:pStyle w:val="Style19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192" w:before="0" w:after="0"/>
                        <w:ind w:firstLine="567"/>
                        <w:jc w:val="both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Звертаємо  увагу,  що у разі надсилання податкової декларації поштою, платник податку зобов’язаний здійснити таке відправлення не пізніше ніж за п’ять днів до закінчення граничного строку подання податкової декларації,  а при поданні податкової декларації в електронній формі, - не пізніше закінчення останньої години дня, в якому спливає такий граничний строк.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lineRule="auto" w:line="192" w:before="0" w:after="0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Фізичні особи можуть подати Декларацію в електронній формі через </w:t>
                      </w:r>
                      <w:r>
                        <w:rPr>
                          <w:i/>
                          <w:color w:val="000000"/>
                        </w:rPr>
                        <w:t>Електронній кабінет</w:t>
                      </w:r>
                      <w:r>
                        <w:rPr>
                          <w:color w:val="000000"/>
                        </w:rPr>
                        <w:t xml:space="preserve"> платника на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фіційному веб-порталі ДФС.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lineRule="auto" w:line="192" w:before="0" w:after="0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Zakonu"/>
                        <w:spacing w:lineRule="auto" w:line="192"/>
                        <w:ind w:firstLine="567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uk-UA"/>
                        </w:rPr>
                        <w:t>Громадяни можуть скористатися новим електронним сервісом в «Електронному кабінеті»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</w:t>
                      </w:r>
                    </w:p>
                    <w:p>
                      <w:pPr>
                        <w:pStyle w:val="StyleZakonu"/>
                        <w:spacing w:lineRule="auto" w:line="192"/>
                        <w:ind w:firstLine="540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Яка нова форма декларації?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 w:before="0" w:after="225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1"/>
                          <w:lang w:eastAsia="ru-RU"/>
                        </w:rPr>
                        <w:t>З 1 січня 2018 року декларація про майновий стан і доходи подається за новою формою, яка затверджена наказом Міністерства фінансів України від 06.06.2017 №556 «Про внесення змін до наказу Міністерства фінансів України від 02 жовтня 2015 року № 859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225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</w:rPr>
                        <w:t xml:space="preserve">Які терміни  та місце подання громадянам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225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</w:rPr>
                        <w:t>податкової декларації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ники податку, які згідно з розділом 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КУ зобов’язані подавати декларацію  подають її до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</w:rPr>
                        <w:t>1 травня 201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</w:rPr>
                        <w:t xml:space="preserve"> року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Подання декларації для платників, які бажають скористатись правом на податкову знижку - протягом 2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року (тобто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</w:rPr>
                        <w:t>до 31 грудня 2019 року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1" w:leader="none"/>
                          <w:tab w:val="left" w:pos="926" w:leader="none"/>
                        </w:tabs>
                        <w:spacing w:lineRule="auto" w:line="192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даткова декларація подається платниками податку до податково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інспекції за місцем реєстрації платника подат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1" w:leader="none"/>
                          <w:tab w:val="left" w:pos="926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128270</wp:posOffset>
                </wp:positionV>
                <wp:extent cx="1280160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Лютий 20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.4pt;mso-wrap-distance-left:9.05pt;mso-wrap-distance-right:9.05pt;mso-wrap-distance-top:0pt;mso-wrap-distance-bottom:0pt;margin-top:10.1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Лютий 20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19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91236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2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1750" t="1270" r="32385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18pt;width:791.8pt;height:560.15pt" coordorigin="-360,-360" coordsize="15836,11203">
                <v:group id="shape_0" alt="Группа 16" style="position:absolute;left:-360;top:-360;width:15836;height:11162">
                  <v:group id="shape_0" alt="Группа 53" style="position:absolute;left:-360;top:-360;width:15836;height:10994">
                    <v:group id="shape_0" alt="Группа 45" style="position:absolute;left:-360;top:-360;width:7766;height:10994">
                      <v:roundrect id="shape_0" ID="Скругленный прямоугольник 14" stroked="t" o:allowincell="f" style="position:absolute;left:-36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360;width:960;height:953">
                        <v:oval id="shape_0" ID="Овал 13" fillcolor="white" stroked="f" o:allowincell="f" style="position:absolute;left:319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360;width:7766;height:10994">
                      <v:roundrect id="shape_0" ID="Скругленный прямоугольник 27" stroked="t" o:allowincell="f" style="position:absolute;left:771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360;width:960;height:953">
                        <v:oval id="shape_0" ID="Овал 34" fillcolor="white" stroked="f" o:allowincell="f" style="position:absolute;left:1107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422;width:8468;height:421">
                  <v:shape id="shape_0" stroked="f" o:allowincell="f" style="position:absolute;left:330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5240</wp:posOffset>
                </wp:positionV>
                <wp:extent cx="9926955" cy="6137910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7.85pt;margin-top:1.2pt;width:781.65pt;height:483.3pt" coordorigin="-157,24" coordsize="15633,9666">
                <v:shape id="shape_0" stroked="f" o:allowincell="f" style="position:absolute;left:-157;top:24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24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1">
    <w:name w:val="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8:00Z</dcterms:created>
  <dc:creator>hotof</dc:creator>
  <dc:description/>
  <cp:keywords/>
  <dc:language>en-US</dc:language>
  <cp:lastModifiedBy>Professional User</cp:lastModifiedBy>
  <cp:lastPrinted>2019-01-30T15:33:00Z</cp:lastPrinted>
  <dcterms:modified xsi:type="dcterms:W3CDTF">2019-03-04T12:32:00Z</dcterms:modified>
  <cp:revision>7</cp:revision>
  <dc:subject/>
  <dc:title/>
</cp:coreProperties>
</file>