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;Arial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 ДФС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;Arial" w:cs="Times New Roman"/>
                                        <w:color w:val="auto"/>
                                        <w:lang w:val="uk-UA" w:bidi="ar-SA"/>
                                      </w:rPr>
                                      <w:t>у Закарпат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;Arial" w:cs="Times New Roman"/>
                                        <w:color w:val="auto"/>
                                        <w:lang w:val="uk-UA" w:bidi="ar-SA"/>
                                      </w:rPr>
                                      <w:t>88000, м.Ужгород, вул.Волошина, 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;Arial" w:hAnsi="Calibri;Arial" w:eastAsia="Calibri;Arial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 ДФ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у Закарпат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88000, м.Ужгород, вул.Волошина,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Calibri;Arial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9926955" cy="62865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286680"/>
                          <a:chOff x="0" y="0"/>
                          <a:chExt cx="9927000" cy="6286680"/>
                        </a:xfrm>
                      </wpg:grpSpPr>
                      <wps:wsp>
                        <wps:cNvSpPr txBox="1"/>
                        <wps:spPr>
                          <a:xfrm>
                            <a:off x="5124600" y="3947040"/>
                            <a:ext cx="48024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я звітного (податкового) рок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21.5pt;width:781.65pt;height:494.95pt" coordorigin="-180,430" coordsize="15633,9899">
                <v:shape id="shape_0" stroked="f" o:allowincell="f" style="position:absolute;left:7890;top:6646;width:7562;height: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30;width:7562;height:8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я звітного (податкового) рок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270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Випадки за яких платник податків звільнений від подання декларації про майновий стан і дохо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3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Випадки за яких платник податків звільнений від подання декларації про майновий стан і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128270</wp:posOffset>
                </wp:positionV>
                <wp:extent cx="128016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Лютий  2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4pt;mso-wrap-distance-left:9.05pt;mso-wrap-distance-right:9.05pt;mso-wrap-distance-top:0pt;mso-wrap-distance-bottom:0pt;margin-top:10.1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Лютий  2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;Arial" w:hAnsi="Calibri;Arial" w:cs="Calibri;Arial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rFonts w:ascii="Calibri;Arial" w:hAnsi="Calibri;Arial" w:cs="Calibri;Arial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;Arial" w:hAnsi="Calibri;Arial" w:cs="Calibri;Arial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Arial" w:ascii="Calibri;Arial" w:hAnsi="Calibri;Arial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;Arial" w:hAnsi="Calibri;Arial" w:cs="Calibri;Arial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Arial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2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;Arial" w:hAnsi="Calibri;Arial" w:cs="Calibri;Arial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Arial" w:ascii="Calibri;Arial" w:hAnsi="Calibri;Arial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rPr>
                          <w:rFonts w:ascii="Calibri;Arial" w:hAnsi="Calibri;Arial" w:cs="Calibri;Arial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Arial" w:ascii="Calibri;Arial" w:hAnsi="Calibri;Arial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;Arial" w:hAnsi="Calibri;Arial" w:cs="Calibri;Arial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Arial" w:ascii="Calibri;Arial" w:hAnsi="Calibri;Arial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Arial" w:ascii="Calibri;Arial" w:hAnsi="Calibri;Arial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;Arial" w:hAnsi="Calibri;Arial" w:cs="Calibri;Arial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Arial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18pt;width:791.8pt;height:560.15pt" coordorigin="-360,-360" coordsize="15836,11203">
                <v:group id="shape_0" alt="Группа 16" style="position:absolute;left:-360;top:-360;width:15836;height:11162">
                  <v:group id="shape_0" alt="Группа 53" style="position:absolute;left:-360;top:-360;width:15836;height:10994">
                    <v:group id="shape_0" alt="Группа 45" style="position:absolute;left:-360;top:-360;width:7766;height:10994">
                      <v:roundrect id="shape_0" ID="Скругленный прямоугольник 14" stroked="t" o:allowincell="f" style="position:absolute;left:-36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360;width:960;height:953">
                        <v:oval id="shape_0" ID="Овал 13" fillcolor="white" stroked="f" o:allowincell="f" style="position:absolute;left:319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360;width:7766;height:10994">
                      <v:roundrect id="shape_0" ID="Скругленный прямоугольник 27" stroked="t" o:allowincell="f" style="position:absolute;left:771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360;width:960;height:953">
                        <v:oval id="shape_0" ID="Овал 34" fillcolor="white" stroked="f" o:allowincell="f" style="position:absolute;left:1107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422;width:8468;height:421">
                  <v:shape id="shape_0" stroked="f" o:allowincell="f" style="position:absolute;left:330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5240</wp:posOffset>
                </wp:positionV>
                <wp:extent cx="9926955" cy="6137910"/>
                <wp:effectExtent l="0" t="0" r="0" b="160655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латники податку звільняються від обов’язку подання податкової декларації в таких випадк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а)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езалежно від виду й суми отриманих доходів платниками податку, як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перебувають під арештом або є затриманими чи засуджен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перебувають у розшу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 станом на кінець звітного податкового ро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перебувають на строковій військовій служб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 станом на кінець звітного податкового ро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є малолітніми/неповнолітнім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або недієздатними особами і при цьому перебувають на повному утриманні інших осіб (у тому числі батьків) та/або держави станом на кінець звітного податкового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б)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у решті випадків, визначених розділом IV Податкового кодексу України (далі - ПКУ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зом з тим, об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ок щодо заповнення та подання податкової декларації від імені платника податку покладається, зокрема на батьків, опікуна або піклувальника - щодо доходів, отриманих малолітньою/неповнолітньою особою або особою, визнаною судом недієздатною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cs="Times New Roman" w:eastAsia="Calibri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Обов'язок платника податку щодо подання податкової декларації вважається виконаним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 xml:space="preserve">і податкова декларація не подається, якщо такий платник податку отримував доход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7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uk-UA" w:bidi="ar-SA"/>
                                </w:rPr>
                                <w:t>від податкових агентів, які згідно з розділу 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bidi="ar-SA" w:val="uk-UA"/>
                                </w:rPr>
                                <w:t xml:space="preserve"> ПКУ н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000000"/>
                                  <w:lang w:bidi="ar-SA" w:val="uk-UA"/>
                                </w:rPr>
                                <w:t xml:space="preserve">включаються до загального місячного (річного) оподатковуваного дох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7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000000"/>
                                  <w:lang w:val="uk-UA" w:bidi="ar-SA"/>
                                </w:rPr>
                                <w:t xml:space="preserve">виключно від  податкових агентів незалежно від виду та розміру нарахованого (виплаченого, наданого) доходу, крім випадків, прямо передбачених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7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000000"/>
                                  <w:lang w:val="uk-UA" w:bidi="ar-SA"/>
                                </w:rPr>
                                <w:t>від операцій продажу (обміну) майна, дарування, при нотаріальному посвідченні договорів за якими був сплачений податок відповідно до   розділу 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000000"/>
                                  <w:lang w:bidi="ar-SA" w:val="uk-UA"/>
                                </w:rPr>
                                <w:t xml:space="preserve">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76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Arial" w:cs="Times New Roman"/>
                                  <w:color w:val="000000"/>
                                  <w:lang w:val="uk-UA" w:bidi="ar-SA"/>
                                </w:rPr>
                                <w:t>у вигляді об'єктів спадщини, які оподатковуються за нульовою ставкою податку та/або з яких сплачено податок.</w:t>
                              </w:r>
                            </w:p>
                            <w:p>
                              <w:pPr>
                                <w:tabs>
                                  <w:tab w:val="left" w:pos="-181" w:leader="none"/>
                                  <w:tab w:val="left" w:pos="9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1" w:leader="none"/>
                                  <w:tab w:val="left" w:pos="9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7.85pt;margin-top:1.2pt;width:781.65pt;height:483.3pt" coordorigin="-157,24" coordsize="15633,9666">
                <v:shape id="shape_0" stroked="f" o:allowincell="f" style="position:absolute;left:-157;top:24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латники податку звільняються від обов’язку подання податкової декларації в таких випадк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а) 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езалежно від виду й суми отриманих доходів платниками податку, які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перебувають під арештом або є затриманими чи засудженим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перебувають у розшук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 станом на кінець звітного податкового ро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перебувають на строковій військовій служб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 станом на кінець звітного податкового ро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є малолітніми/неповнолітнім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або недієздатними особами і при цьому перебувають на повному утриманні інших осіб (у тому числі батьків) та/або держави станом на кінець звітного податкового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б) 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у решті випадків, визначених розділом IV Податкового кодексу України (далі - ПКУ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зом з тим, об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ок щодо заповнення та подання податкової декларації від імені платника податку покладається, зокрема на батьків, опікуна або піклувальника - щодо доходів, отриманих малолітньою/неповнолітньою особою або особою, визнаною судом недієздатною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cs="Times New Roman" w:eastAsia="Calibri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4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bCs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Обов'язок платника податку щодо подання податкової декларації вважається виконаним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 xml:space="preserve">і податкова декларація не подається, якщо такий платник податку отримував доход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7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uk-UA" w:bidi="ar-SA"/>
                          </w:rPr>
                          <w:t>від податкових агентів, які згідно з розділу 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bidi="ar-SA" w:val="uk-UA"/>
                          </w:rPr>
                          <w:t xml:space="preserve"> ПКУ не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000000"/>
                            <w:lang w:bidi="ar-SA" w:val="uk-UA"/>
                          </w:rPr>
                          <w:t xml:space="preserve">включаються до загального місячного (річного) оподатковуваного дох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7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000000"/>
                            <w:lang w:val="uk-UA" w:bidi="ar-SA"/>
                          </w:rPr>
                          <w:t xml:space="preserve">виключно від  податкових агентів незалежно від виду та розміру нарахованого (виплаченого, наданого) доходу, крім випадків, прямо передбачених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7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000000"/>
                            <w:lang w:val="uk-UA" w:bidi="ar-SA"/>
                          </w:rPr>
                          <w:t>від операцій продажу (обміну) майна, дарування, при нотаріальному посвідченні договорів за якими був сплачений податок відповідно до   розділу 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00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000000"/>
                            <w:lang w:bidi="ar-SA" w:val="uk-UA"/>
                          </w:rPr>
                          <w:t xml:space="preserve">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76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Arial" w:cs="Times New Roman"/>
                            <w:color w:val="000000"/>
                            <w:lang w:val="uk-UA" w:bidi="ar-SA"/>
                          </w:rPr>
                          <w:t>у вигляді об'єктів спадщини, які оподатковуються за нульовою ставкою податку та/або з яких сплачено податок.</w:t>
                        </w:r>
                      </w:p>
                      <w:p>
                        <w:pPr>
                          <w:tabs>
                            <w:tab w:val="left" w:pos="-181" w:leader="none"/>
                            <w:tab w:val="left" w:pos="9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81" w:leader="none"/>
                            <w:tab w:val="left" w:pos="9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Arial" w:hAnsi="Calibri;Arial" w:eastAsia="Calibri;Arial" w:cs="Calibri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Arial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qFormat/>
    <w:rPr>
      <w:rFonts w:eastAsia="Calibri;Arial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4">
    <w:name w:val=" Знак Знак"/>
    <w:qFormat/>
    <w:rPr>
      <w:sz w:val="22"/>
      <w:szCs w:val="22"/>
      <w:lang w:val="uk-UA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;Arial"/>
      <w:sz w:val="32"/>
      <w:szCs w:val="32"/>
    </w:rPr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hotof</dc:creator>
  <dc:description/>
  <cp:keywords/>
  <dc:language>en-US</dc:language>
  <cp:lastModifiedBy>3100-alla</cp:lastModifiedBy>
  <cp:lastPrinted>2019-01-30T15:33:00Z</cp:lastPrinted>
  <dcterms:modified xsi:type="dcterms:W3CDTF">2019-03-04T12:48:00Z</dcterms:modified>
  <cp:revision>9</cp:revision>
  <dc:subject/>
  <dc:title/>
</cp:coreProperties>
</file>