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65385" cy="7087870"/>
                <wp:effectExtent l="31750" t="0" r="33020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 ДФС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 Закарпат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880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м.Ужгород, вул.Волошина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27pt;width:792.5pt;height:558.1pt" coordorigin="-180,-540" coordsize="15850,11162">
                <v:group id="shape_0" alt="Группа 1" style="position:absolute;left:-180;top:-540;width:15850;height:11162">
                  <v:group id="shape_0" alt="Группа 52" style="position:absolute;left:-180;top:-540;width:15850;height:11162">
                    <v:group id="shape_0" alt="Группа 41" style="position:absolute;left:-180;top:-540;width:7766;height:10221">
                      <v:roundrect id="shape_0" ID="Скругленный прямоугольник 36" stroked="t" o:allowincell="f" style="position:absolute;left:-180;top:-31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5;top:-540;width:960;height:970">
                        <v:oval id="shape_0" ID="Овал 7" fillcolor="white" stroked="f" o:allowincell="f" style="position:absolute;left:3195;top:-54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49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05;top:-32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00;top:-39;width:6765;height:2381">
                      <v:line id="shape_0" from="10455,1083" to="15086,108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50;top:114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 ДФ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Закарпат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80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м.Ужгород, вул.Волошин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00;top:11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0;top:-3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25;top:951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5;top:946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39395</wp:posOffset>
                </wp:positionV>
                <wp:extent cx="9926955" cy="6286500"/>
                <wp:effectExtent l="0" t="0" r="0" b="8294560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286680"/>
                          <a:chOff x="0" y="0"/>
                          <a:chExt cx="9927000" cy="6286680"/>
                        </a:xfrm>
                      </wpg:grpSpPr>
                      <wps:wsp>
                        <wps:cNvSpPr txBox="1"/>
                        <wps:spPr>
                          <a:xfrm>
                            <a:off x="5124600" y="3947040"/>
                            <a:ext cx="480240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рядок сплати туристичного зб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уристичний збір є місцевим збором, основні елементи якого визначаються відповідними сільськими, селищними, міськими радами та радами об’єднаних територіальних громад, що створені згідно із законом та перспективним планом формування територій громад. Ради, у межах наданих їм Податковим кодексом Украї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uk-UA"/>
                                </w:rPr>
                                <w:t>дал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ru-RU"/>
                                </w:rPr>
                                <w:t xml:space="preserve"> - ПКУ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uk-UA"/>
                                </w:rPr>
                                <w:t xml:space="preserve">  повноважень, можуть контролювати стан розвитку туристичної галузі на підвідомчих територіях шляхом встановлення економічно доцільних ставок туристичного збору, запроваджують (або не запроваджують) авансові внески, визначають та оприлюднюють переліки податкових аге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1 січня 2019 року ставка туристичного збору встановлюється за рішенням відповідної ради за кожну добу тимчасового розміщення у місцях проживання (ночівлі) у розмірі до 0,5% мінімальної заробітної плати – для внутрішнього туризму та до 5% мінімальної заробітної плати </w:t>
                                <w:softHyphen/>
                                <w:softHyphen/>
                                <w:t xml:space="preserve">– для в'їзног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азою справляння збору є загальна кількість діб тимчасового розміщення у місцях проживання (ночівлі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ради про встановлення туристичного збору, та тимчасово розміщуються у місцях проживання (ночівлі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рішенням рад, справляння збору може здійснюватися з тимчасового розміщення у таких місцях проживання (ночівлі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житловий будинок, прибудова до житлового будинку, квартира, котедж, кімната, садовий будинок, дачний будинок, будь-які інші об'єкти, що використовуються для тимчасового проживання (ночівлі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гідно з рішенням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, справляння збору може здійснюватися такими податковими агент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) юридичними особами, філіями, відділеннями, іншими відокремленими підрозділами юридичних осіб згідно з підпунктом 268.7.2 пункту 268.7 цієї статті, фізичними особами - підприємцями, які надають послуги з тимчасового розміщення осіб у місцях проживання (ночівлі), визначених підпунктом 268.5.1 цієї стат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268.5.1 пункту 268.5 цієї статті, що належать фізичним особам на праві власності або на праві користування за договором найм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) юридичними особами, які уповноважуються сільською, селищною, міською радою або радою об'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ерелік податкових агентів та інформація про них розміщуються та оприлюднюються на офіційному веб-сайті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, або авансовими внесками до 30 числа (включно) кожного місяця (у лютому - до 28 (29) включно) на підставі рішення відповідної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даткові агенти, які сплачують збір авансовими внесками, відображають у податковій декларації за звітний (податковий) квартал суми нарахованих щомісячних авансових внесків. При цьому остаточна сума збору, обчислена відповідно до податкової декларац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за звітний (податковий) квартал (з урахуванням фактично внесених авансових платежів), сплачується такими податковими агентами у строки, визначені для квартального звітного (податкового) періо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рядок повернення надміру сплаченого туристичного зб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 разі дострокового залишення особою, яка сплатила туристичний збір, території адміністративно-територіальної одиниці, на якій встановлено збір, сума надмірно сплаченого збору підлягає поверненню такій особі у встановленому ПКУ по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бов’язковою умовою для здійснення повернення с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рошового зобов’язання є подання платником податків заяви про таке повернення протягом 1095 днів від дня виникнення помилково та/або надміру сплаченої су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рошовим зобов’язанням є сума коштів, яку платник податків зобов’язаний сплатити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 відповідного бюджету як податкове зобов’яз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кщо сплата туристичного збору та необхідність у поверненні помилково та/або надміру сплаченої суми збору виникла у межах одного звітного кварталу (тобто податковим агентом не здійснені нарахування збору за цей звітний квартал та сплата збору до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ісцевого бюджету), то повернення податковим агентом платнику збору зайво сплаченої ним суми відбувається в межах взаємовідносин, що регулюються Цивільним кодексом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альність осіб, які відмовляються сплачувати туристичний збі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оба здійснює тимчасове розміщення платника збору у місцях проживання (ночівлі), що належать такій особі на праві власності або на праві користування, виключно за наявності у платника збору документа, що підтверджує сплату ним туристичного збору відповідно до ПКУ, та рішення відповідної ра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 невиконання платником туристичного збору зобов’язання із сплати туристичного збору та порушення податковим агентом порядку та/або особливостей справляння та/або сплати туристичного збору передбачено накладання штрафу відповідно до ст. 16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 «Порушення порядку справляння та сплати туристичного збору» Кодексу про адміністративні правопорушення (далі – КпАП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итягнення до відповідальності платника податків здійснюється органами внутрішніх справ, податкового агента — органами державної податкової служб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рядок винесення постанов та розгляд справ про адміністративні правопорушення передбачено КпА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тже, тимчасове розміщення платника збору у місцях проживання (ночівлі) не може здійснюватися без сплати туристичного збору за умови, що такий збір встановлено рішенням відповідного органу місцевого самоврядуванн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-181" w:leader="none"/>
                                  <w:tab w:val="left" w:pos="9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107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я звітного (податкового) рок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5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2.6pt;margin-top:18.85pt;width:781.65pt;height:495pt" coordorigin="-52,377" coordsize="15633,9900">
                <v:shape id="shape_0" stroked="f" o:allowincell="f" style="position:absolute;left:8018;top:6593;width:7562;height:3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рядок сплати туристичного збор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уристичний збір є місцевим збором, основні елементи якого визначаються відповідними сільськими, селищними, міськими радами та радами об’єднаних територіальних громад, що створені згідно із законом та перспективним планом формування територій громад. Ради, у межах наданих їм Податковим кодексом Украї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uk-UA"/>
                          </w:rPr>
                          <w:t>дал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ru-RU"/>
                          </w:rPr>
                          <w:t xml:space="preserve"> - ПКУ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k-UA" w:bidi="ar-SA" w:val="uk-UA"/>
                          </w:rPr>
                          <w:t xml:space="preserve">  повноважень, можуть контролювати стан розвитку туристичної галузі на підвідомчих територіях шляхом встановлення економічно доцільних ставок туристичного збору, запроваджують (або не запроваджують) авансові внески, визначають та оприлюднюють переліки податкових аге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1 січня 2019 року ставка туристичного збору встановлюється за рішенням відповідної ради за кожну добу тимчасового розміщення у місцях проживання (ночівлі) у розмірі до 0,5% мінімальної заробітної плати – для внутрішнього туризму та до 5% мінімальної заробітної плати </w:t>
                          <w:softHyphen/>
                          <w:softHyphen/>
                          <w:t xml:space="preserve">– для в'їзног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азою справляння збору є загальна кількість діб тимчасового розміщення у місцях проживання (ночівлі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ради про встановлення туристичного збору, та тимчасово розміщуються у місцях проживання (ночівлі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рішенням рад, справляння збору може здійснюватися з тимчасового розміщення у таких місцях проживання (ночівлі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житловий будинок, прибудова до житлового будинку, квартира, котедж, кімната, садовий будинок, дачний будинок, будь-які інші об'єкти, що використовуються для тимчасового проживання (ночівлі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гідно з рішенням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, справляння збору може здійснюватися такими податковими агентам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) юридичними особами, філіями, відділеннями, іншими відокремленими підрозділами юридичних осіб згідно з підпунктом 268.7.2 пункту 268.7 цієї статті, фізичними особами - підприємцями, які надають послуги з тимчасового розміщення осіб у місцях проживання (ночівлі), визначених підпунктом 268.5.1 цієї стат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268.5.1 пункту 268.5 цієї статті, що належать фізичним особам на праві власності або на праві користування за договором найм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) юридичними особами, які уповноважуються сільською, селищною, міською радою або радою об'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ерелік податкових агентів та інформація про них розміщуються та оприлюднюються на офіційному веб-сайті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, або авансовими внесками до 30 числа (включно) кожного місяця (у лютому - до 28 (29) включно) на підставі рішення відповідної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даткові агенти, які сплачують збір авансовими внесками, відображають у податковій декларації за звітний (податковий) квартал суми нарахованих щомісячних авансових внесків. При цьому остаточна сума збору, обчислена відповідно до податкової деклараці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>за звітний (податковий) квартал (з урахуванням фактично внесених авансових платежів), сплачується такими податковими агентами у строки, визначені для квартального звітного (податкового) період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рядок повернення надміру сплаченого туристичного збор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 разі дострокового залишення особою, яка сплатила туристичний збір, території адміністративно-територіальної одиниці, на якій встановлено збір, сума надмірно сплаченого збору підлягає поверненню такій особі у встановленому ПКУ поряд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бов’язковою умовою для здійснення повернення с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рошового зобов’язання є подання платником податків заяви про таке повернення протягом 1095 днів від дня виникнення помилково та/або надміру сплаченої су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рошовим зобов’язанням є сума коштів, яку платник податків зобов’язаний сплатити до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 відповідного бюджету як податкове зобов’яз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кщо сплата туристичного збору та необхідність у поверненні помилково та/або надміру сплаченої суми збору виникла у межах одного звітного кварталу (тобто податковим агентом не здійснені нарахування збору за цей звітний квартал та сплата збору до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ісцевого бюджету), то повернення податковим агентом платнику збору зайво сплаченої ним суми відбувається в межах взаємовідносин, що регулюються Цивільним кодексом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альність осіб, які відмовляються сплачувати туристичний збі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оба здійснює тимчасове розміщення платника збору у місцях проживання (ночівлі), що належать такій особі на праві власності або на праві користування, виключно за наявності у платника збору документа, що підтверджує сплату ним туристичного збору відповідно до ПКУ, та рішення відповідної рад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 невиконання платником туристичного збору зобов’язання із сплати туристичного збору та порушення податковим агентом порядку та/або особливостей справляння та/або сплати туристичного збору передбачено накладання штрафу відповідно до ст. 16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 «Порушення порядку справляння та сплати туристичного збору» Кодексу про адміністративні правопорушення (далі – КпАП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итягнення до відповідальності платника податків здійснюється органами внутрішніх справ, податкового агента — органами державної податкової служб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рядок винесення постанов та розгляд справ про адміністративні правопорушення передбачено КпАП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тже, тимчасове розміщення платника збору у місцях проживання (ночівлі) не може здійснюватися без сплати туристичного збору за умови, що такий збір встановлено рішенням відповідного органу місцевого самоврядуванн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-181" w:leader="none"/>
                            <w:tab w:val="left" w:pos="9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3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1077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я звітного (податкового) рок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;top:377;width:7562;height:8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4467860" cy="270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Туристичний збір в 2019 ро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3pt;mso-wrap-distance-left:9.05pt;mso-wrap-distance-right:9.05pt;mso-wrap-distance-top:0pt;mso-wrap-distance-bottom:0pt;margin-top: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Туристичний збір в 2019 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128270</wp:posOffset>
                </wp:positionV>
                <wp:extent cx="128016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травень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4pt;mso-wrap-distance-left:9.05pt;mso-wrap-distance-right:9.05pt;mso-wrap-distance-top:0pt;mso-wrap-distance-bottom:0pt;margin-top:10.1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травень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 20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16"/>
                        </w:rPr>
                        <w:t xml:space="preserve">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4912360" cy="423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235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3.35pt;mso-wrap-distance-left:9.05pt;mso-wrap-distance-right:9.05pt;mso-wrap-distance-top:0pt;mso-wrap-distance-bottom:0pt;margin-top:2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1750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18pt;width:791.8pt;height:560.15pt" coordorigin="-360,-360" coordsize="15836,11203">
                <v:group id="shape_0" alt="Группа 16" style="position:absolute;left:-360;top:-360;width:15836;height:11162">
                  <v:group id="shape_0" alt="Группа 53" style="position:absolute;left:-360;top:-360;width:15836;height:10994">
                    <v:group id="shape_0" alt="Группа 45" style="position:absolute;left:-360;top:-360;width:7766;height:10994">
                      <v:roundrect id="shape_0" ID="Скругленный прямоугольник 14" stroked="t" o:allowincell="f" style="position:absolute;left:-36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360;width:960;height:953">
                        <v:oval id="shape_0" ID="Овал 13" fillcolor="white" stroked="f" o:allowincell="f" style="position:absolute;left:319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360;width:7766;height:10994">
                      <v:roundrect id="shape_0" ID="Скругленный прямоугольник 27" stroked="t" o:allowincell="f" style="position:absolute;left:771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360;width:960;height:953">
                        <v:oval id="shape_0" ID="Овал 34" fillcolor="white" stroked="f" o:allowincell="f" style="position:absolute;left:1107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422;width:8468;height:421">
                  <v:shape id="shape_0" stroked="f" o:allowincell="f" style="position:absolute;left:330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5240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7.85pt;margin-top:1.2pt;width:781.65pt;height:483.3pt" coordorigin="-157,24" coordsize="15633,9666">
                <v:shape id="shape_0" stroked="f" o:allowincell="f" style="position:absolute;left:-157;top:24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4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1">
    <w:name w:val="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uetext">
    <w:name w:val="blue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7:00Z</dcterms:created>
  <dc:creator>hotof</dc:creator>
  <dc:description/>
  <cp:keywords/>
  <dc:language>en-US</dc:language>
  <cp:lastModifiedBy>2700-Maria</cp:lastModifiedBy>
  <cp:lastPrinted>2019-01-30T15:33:00Z</cp:lastPrinted>
  <dcterms:modified xsi:type="dcterms:W3CDTF">2019-05-10T09:27:00Z</dcterms:modified>
  <cp:revision>24</cp:revision>
  <dc:subject/>
  <dc:title/>
</cp:coreProperties>
</file>