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065385" cy="7087870"/>
                <wp:effectExtent l="31750" t="0" r="33020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Головне управління  ДФС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у Закарпат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880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м.Ужгород, вул.Волошина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9pt;margin-top:-27pt;width:792.5pt;height:558.1pt" coordorigin="-180,-540" coordsize="15850,11162">
                <v:group id="shape_0" alt="Группа 1" style="position:absolute;left:-180;top:-540;width:15850;height:11162">
                  <v:group id="shape_0" alt="Группа 52" style="position:absolute;left:-180;top:-540;width:15850;height:11162">
                    <v:group id="shape_0" alt="Группа 41" style="position:absolute;left:-180;top:-540;width:7766;height:10221">
                      <v:roundrect id="shape_0" ID="Скругленный прямоугольник 36" stroked="t" o:allowincell="f" style="position:absolute;left:-180;top:-31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95;top:-540;width:960;height:970">
                        <v:oval id="shape_0" ID="Овал 7" fillcolor="white" stroked="f" o:allowincell="f" style="position:absolute;left:3195;top:-54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39;top:-49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05;top:-32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00;top:-39;width:6765;height:2381">
                      <v:line id="shape_0" from="10455,1083" to="15086,108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50;top:1143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 ДФ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 Закарпат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80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м.Ужгород, вул.Волошин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00;top:11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50;top:-3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25;top:951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95;top:946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39395</wp:posOffset>
                </wp:positionV>
                <wp:extent cx="9926955" cy="6286500"/>
                <wp:effectExtent l="0" t="0" r="0" b="7599743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286680"/>
                          <a:chOff x="0" y="0"/>
                          <a:chExt cx="9927000" cy="6286680"/>
                        </a:xfrm>
                      </wpg:grpSpPr>
                      <wps:wsp>
                        <wps:cNvSpPr txBox="1"/>
                        <wps:spPr>
                          <a:xfrm>
                            <a:off x="5124600" y="3947040"/>
                            <a:ext cx="480240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3" w:firstLine="56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і основи оподаткування ПДВ встановлено розділом V та підрозділом 2 розділу XX Кодексу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3" w:firstLine="56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цьому дату виникнення податкових зобов’язань з ПДВ регламентовано статтею 187 Кодексу. Так, відповідно до пункту 187.1 статті 187 Кодексу датою виникнення податкових зобов'язань з постачання товарів/послуг вважається дата, яка припадає на податковий період, протягом якого відбувається будь-яка з подій, що сталася раніше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264" w:leader="none"/>
                                </w:tabs>
                                <w:overflowPunct w:val="false"/>
                                <w:bidi w:val="0"/>
                                <w:spacing w:before="0" w:after="237" w:lineRule="exact" w:line="317"/>
                                <w:ind w:right="23" w:firstLine="56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 дата зарахування коштів від покупця/замовника на банківський рахунок платника податку як оплата товарів/послуг, що підлягають постачанню, а в разі постачання товарів/послуг за готівку - дата оприбуткування коштів у касі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латника податку, а в разі відсутності такої - дата інкасації готівки у банківській установі, що обслуговує платника податку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98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3" w:firstLine="56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 відвантаження товарів, а в разі експорту товарів -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- дата оформлення документа, що засвідчує факт постачання послуг платником податку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3" w:firstLine="56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той же час, пунктом 187.9 статті 187 Кодексу встановлено особливості визначення дати виникнення податкових зобов'язань виконавця довгострокових договорів (контрактів), а саме дата фактичної передачі виконавцем результатів робіт за такими договорами (контрактами)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3" w:firstLine="56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цілей цього пункту довгостроковий договір (контракт) - це будь-який договір на виготовлення товарів, виконання робіт, надання послуг з довготривалим (більше одного року) технологічним циклом виробництва та якщо договорами, які укладені на виробництво таких товарів, виконання робіт, надання послуг, не передбачено поетапного їх здавання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0"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ядок формування податкового кредиту визначено статтею 198 Кодексу. Відповідно до пункту 198.2 статті 198 Кодексу датою віднесення сум податку до податкового кредиту вважається дата тієї події, що відбулася раніше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 списання коштів з банківського рахунка платника податку на оплату товарів/послуг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 отримання платником податку товарів/послуг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0"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ою віднесення сум до податкового кредиту замовника з договорів (контрактів), визначених довгостроковими відповідно до пункту 187.9 статті 187 цього Кодексу, є дата фактичного отримання замовником результатів робіт (оформлених актами виконаних робіт) за такими договорами (контрактами)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0"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окрема, якщо будівельний контракт не підпадає під вимогу норми пункту 187.9 статті 187 Кодексу, то податкові зобов'язання і податковий кредит у сторін договору виникають за правилами "першої події". Тобто, або на дату передоплати (авансу) за будівельні роботи, або на дату фактичного отримання/передачі результатів будівельних робіт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0"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чні засади формування в бухгалтерському обліку інформації по цих операціях, а також розкриття інформації про них у фінансовій звітності викладені у національних стандартах бухгалтерського обліку або міжнародних стандартах бухгалтерського обліку в залежності від того, згідно з якими стандартами ведеться облік на підприємстві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0"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пункту 134.1.1 статті 134 Кодексу визначення прибутку до оподаткування ґрунтується на визначенні фінансового результату за даними бухгалтерського обліку з подальшим його коригуванням на суми податкових різниць. Так, об’єктом оподаткування податком на прибуток є прибуток із джерелом походження з України та за її межами, який визначається шляхом коригування (збільшення або зменшення) фінансового результату до оподаткування (прибутку або збитку), визначеного у фінансовій звітності підприємства відповідно до національних положень (стандартів) бухгалтерського обліку або міжнародних стандартів фінансової звітності, на різниці, які виникають відповідно до положень Кодексу. Тож, при визнанні доходів і витрат будівельних підприємств за довгостроковими будівельними договорами (контрактами) слід керуватись нормами П(С)БО 18 «Будівельні контракти», МСБО 11 «Будівельні контракти», П(С)БО 15 «Дохід» та П(С)БО 16 «Витрати» , а також нормами Кодексу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exact" w:line="317"/>
                                <w:ind w:right="20"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 стосується витрат, то слід зазначити, що згідно з п.2 П(С)БО 18 «Будівельні контракти», витрати за будівельним контрактом — це собівартість робіт за будівельним контрактом. Методика формування собівартості робіт за будівельним контрактом визначена Методичними рекомендаціями з формування собівартості будівельно-монтажних робіт, затвердженими наказом Мінрегіонбуду від 31.12.2010 за № 573, згідно з якими до витрат за довгостроковим будівельним договором (контрактом) включаються витрати за період від дати укладання даного договору (контракту) до дати його заверш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1077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я звітного (податкового) рок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5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2.6pt;margin-top:18.85pt;width:781.65pt;height:495pt" coordorigin="-52,377" coordsize="15633,9900">
                <v:shape id="shape_0" stroked="f" o:allowincell="f" style="position:absolute;left:8018;top:6593;width:7562;height:3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3" w:firstLine="56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і основи оподаткування ПДВ встановлено розділом V та підрозділом 2 розділу XX Кодексу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3" w:firstLine="56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цьому дату виникнення податкових зобов’язань з ПДВ регламентовано статтею 187 Кодексу. Так, відповідно до пункту 187.1 статті 187 Кодексу датою виникнення податкових зобов'язань з постачання товарів/послуг вважається дата, яка припадає на податковий період, протягом якого відбувається будь-яка з подій, що сталася раніше: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264" w:leader="none"/>
                          </w:tabs>
                          <w:overflowPunct w:val="false"/>
                          <w:bidi w:val="0"/>
                          <w:spacing w:before="0" w:after="237" w:lineRule="exact" w:line="317"/>
                          <w:ind w:right="23" w:firstLine="56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 дата зарахування коштів від покупця/замовника на банківський рахунок платника податку як оплата товарів/послуг, що підлягають постачанню, а в разі постачання товарів/послуг за готівку - дата оприбуткування коштів у касі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латника податку, а в разі відсутності такої - дата інкасації готівки у банківській установі, що обслуговує платника податку;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98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3" w:firstLine="56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 відвантаження товарів, а в разі експорту товарів - дата оформлення митної декларації, що засвідчує факт перетинання митного кордону України, оформлена відповідно до вимог митного законодавства, а для послуг - дата оформлення документа, що засвідчує факт постачання послуг платником податку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3" w:firstLine="56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той же час, пунктом 187.9 статті 187 Кодексу встановлено особливості визначення дати виникнення податкових зобов'язань виконавця довгострокових договорів (контрактів), а саме дата фактичної передачі виконавцем результатів робіт за такими договорами (контрактами)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3" w:firstLine="561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цілей цього пункту довгостроковий договір (контракт) - це будь-який договір на виготовлення товарів, виконання робіт, надання послуг з довготривалим (більше одного року) технологічним циклом виробництва та якщо договорами, які укладені на виробництво таких товарів, виконання робіт, надання послуг, не передбачено поетапного їх здавання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0"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ядок формування податкового кредиту визначено статтею 198 Кодексу. Відповідно до пункту 198.2 статті 198 Кодексу датою віднесення сум податку до податкового кредиту вважається дата тієї події, що відбулася раніше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 списання коштів з банківського рахунка платника податку на оплату товарів/послуг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 отримання платником податку товарів/послуг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0"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ою віднесення сум до податкового кредиту замовника з договорів (контрактів), визначених довгостроковими відповідно до пункту 187.9 статті 187 цього Кодексу, є дата фактичного отримання замовником результатів робіт (оформлених актами виконаних робіт) за такими договорами (контрактами)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0"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окрема, якщо будівельний контракт не підпадає під вимогу норми пункту 187.9 статті 187 Кодексу, то податкові зобов'язання і податковий кредит у сторін договору виникають за правилами "першої події". Тобто, або на дату передоплати (авансу) за будівельні роботи, або на дату фактичного отримання/передачі результатів будівельних робіт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0"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чні засади формування в бухгалтерському обліку інформації по цих операціях, а також розкриття інформації про них у фінансовій звітності викладені у національних стандартах бухгалтерського обліку або міжнародних стандартах бухгалтерського обліку в залежності від того, згідно з якими стандартами ведеться облік на підприємстві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0"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пункту 134.1.1 статті 134 Кодексу визначення прибутку до оподаткування ґрунтується на визначенні фінансового результату за даними бухгалтерського обліку з подальшим його коригуванням на суми податкових різниць. Так, об’єктом оподаткування податком на прибуток є прибуток із джерелом походження з України та за її межами, який визначається шляхом коригування (збільшення або зменшення) фінансового результату до оподаткування (прибутку або збитку), визначеного у фінансовій звітності підприємства відповідно до національних положень (стандартів) бухгалтерського обліку або міжнародних стандартів фінансової звітності, на різниці, які виникають відповідно до положень Кодексу. Тож, при визнанні доходів і витрат будівельних підприємств за довгостроковими будівельними договорами (контрактами) слід керуватись нормами П(С)БО 18 «Будівельні контракти», МСБО 11 «Будівельні контракти», П(С)БО 15 «Дохід» та П(С)БО 16 «Витрати» , а також нормами Кодексу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exact" w:line="317"/>
                          <w:ind w:right="20"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 стосується витрат, то слід зазначити, що згідно з п.2 П(С)БО 18 «Будівельні контракти», витрати за будівельним контрактом — це собівартість робіт за будівельним контрактом. Методика формування собівартості робіт за будівельним контрактом визначена Методичними рекомендаціями з формування собівартості будівельно-монтажних робіт, затвердженими наказом Мінрегіонбуду від 31.12.2010 за № 573, згідно з якими до витрат за довгостроковим будівельним договором (контрактом) включаються витрати за період від дати укладання даного договору (контракту) до дати його заверше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3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1077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я звітного (податкового) року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;top:377;width:7562;height:8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4467860" cy="270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17" w:before="0" w:after="0"/>
                              <w:ind w:right="20" w:firstLine="5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Декларування податкових зобов’язань з ПДВ та правомірності формування податкового кредиту по довгострокових контракт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3pt;mso-wrap-distance-left:9.05pt;mso-wrap-distance-right:9.05pt;mso-wrap-distance-top:0pt;mso-wrap-distance-bottom:0pt;margin-top: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317" w:before="0" w:after="0"/>
                        <w:ind w:right="20" w:firstLine="56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Декларування податкових зобов’язань з ПДВ та правомірності формування податкового кредиту по довгострокових контракта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128270</wp:posOffset>
                </wp:positionV>
                <wp:extent cx="128016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травень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9.4pt;mso-wrap-distance-left:9.05pt;mso-wrap-distance-right:9.05pt;mso-wrap-distance-top:0pt;mso-wrap-distance-bottom:0pt;margin-top:10.1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травень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 20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19</w:t>
                      </w:r>
                      <w:r>
                        <w:rPr>
                          <w:i/>
                          <w:sz w:val="16"/>
                        </w:rPr>
                        <w:t xml:space="preserve">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4912360" cy="423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235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3.35pt;mso-wrap-distance-left:9.05pt;mso-wrap-distance-right:9.05pt;mso-wrap-distance-top:0pt;mso-wrap-distance-bottom:0pt;margin-top:23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  Державної фіскальн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5860" cy="7113905"/>
                <wp:effectExtent l="31750" t="1270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8pt;margin-top:-18pt;width:791.8pt;height:560.15pt" coordorigin="-360,-360" coordsize="15836,11203">
                <v:group id="shape_0" alt="Группа 16" style="position:absolute;left:-360;top:-360;width:15836;height:11162">
                  <v:group id="shape_0" alt="Группа 53" style="position:absolute;left:-360;top:-360;width:15836;height:10994">
                    <v:group id="shape_0" alt="Группа 45" style="position:absolute;left:-360;top:-360;width:7766;height:10994">
                      <v:roundrect id="shape_0" ID="Скругленный прямоугольник 14" stroked="t" o:allowincell="f" style="position:absolute;left:-36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195;top:-360;width:960;height:953">
                        <v:oval id="shape_0" ID="Овал 13" fillcolor="white" stroked="f" o:allowincell="f" style="position:absolute;left:3195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239;top:-315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10;top:-360;width:7766;height:10994">
                      <v:roundrect id="shape_0" ID="Скругленный прямоугольник 27" stroked="t" o:allowincell="f" style="position:absolute;left:7710;top:-121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070;top:-360;width:960;height:953">
                        <v:oval id="shape_0" ID="Овал 34" fillcolor="white" stroked="f" o:allowincell="f" style="position:absolute;left:11070;top:-360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14;top:-315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33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00;top:10453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00;top:10422;width:8468;height:421">
                  <v:shape id="shape_0" stroked="f" o:allowincell="f" style="position:absolute;left:3300;top:10422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9;top:10422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5240</wp:posOffset>
                </wp:positionV>
                <wp:extent cx="9926955" cy="6137910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7.85pt;margin-top:1.2pt;width:781.65pt;height:483.3pt" coordorigin="-157,24" coordsize="15633,9666">
                <v:shape id="shape_0" stroked="f" o:allowincell="f" style="position:absolute;left:-157;top:24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24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и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right="-1050" w:firstLine="567"/>
      <w:jc w:val="both"/>
    </w:pPr>
    <w:rPr>
      <w:rFonts w:cs="Calibri"/>
      <w:sz w:val="32"/>
      <w:szCs w:val="32"/>
    </w:rPr>
  </w:style>
  <w:style w:type="paragraph" w:styleId="1">
    <w:name w:val="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uetext">
    <w:name w:val="blue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13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9:00Z</dcterms:created>
  <dc:creator>hotof</dc:creator>
  <dc:description/>
  <cp:keywords/>
  <dc:language>en-US</dc:language>
  <cp:lastModifiedBy>2700-Maria</cp:lastModifiedBy>
  <cp:lastPrinted>2019-01-30T15:33:00Z</cp:lastPrinted>
  <dcterms:modified xsi:type="dcterms:W3CDTF">2019-05-17T09:50:00Z</dcterms:modified>
  <cp:revision>3</cp:revision>
  <dc:subject/>
  <dc:title/>
</cp:coreProperties>
</file>