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щодо проведення навчально – роз’яснювальної роботи на період з 26 по 30 липня 2021 року</w:t>
      </w:r>
    </w:p>
    <w:tbl>
      <w:tblPr>
        <w:tblW w:w="1233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2153"/>
        <w:gridCol w:w="1674"/>
        <w:gridCol w:w="2127"/>
        <w:gridCol w:w="2409"/>
        <w:gridCol w:w="3402"/>
      </w:tblGrid>
      <w:tr>
        <w:trPr>
          <w:trHeight w:val="8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firstLine="9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 (семінару, робочої зустрічі тощ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 проведення зах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проведення зах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для обговорення</w:t>
            </w:r>
          </w:p>
        </w:tc>
      </w:tr>
      <w:tr>
        <w:trPr>
          <w:trHeight w:val="8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ерезнян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firstLine="9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ня ДП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гір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Міжгір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7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ації у сфері застосування РРО та програмних РР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чі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Тячів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202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ведення при подачі звітності в електронній формі з використанням Електронного кабінету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ачі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Мукачів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І у м. Ужгоро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ДПІ у м. Ужгоро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ст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Хуст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чин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2021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аля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Сваляв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ування електронного кабінету та спрощення роботи фізичних осіб-підприємці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Ужгород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21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надання податкової знижки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ації сервісу Електронний кабінет платника податків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граді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Виноградів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вец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надання податкової знижки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податкової звітності в електронному вигляді через Електронний кабінет платника податків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послуг через електронні сервіс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гі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бслуговування платників Берегів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нення змін податкового законодавств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податкової зни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і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спрощеної системи оподаткуванн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через електронні сервіс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 та програмних Р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шавська ДП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бслуговування платник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шавської ДП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форми звітності для платників єдиного податку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ги застосування електронних сервісів ДП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ювальна підтримка з питань наповнення місцевого бюдж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4:00Z</dcterms:created>
  <dc:creator>user</dc:creator>
  <dc:description/>
  <dc:language>en-US</dc:language>
  <cp:lastModifiedBy>0600-morgental</cp:lastModifiedBy>
  <cp:lastPrinted>2021-04-01T15:54:00Z</cp:lastPrinted>
  <dcterms:modified xsi:type="dcterms:W3CDTF">2021-07-23T07:33:00Z</dcterms:modified>
  <cp:revision>17</cp:revision>
  <dc:subject/>
  <dc:title>Звіт про проведену інформаційно-роз’яснювальну кампані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