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82" w:leader="none"/>
        </w:tabs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912620</wp:posOffset>
                </wp:positionV>
                <wp:extent cx="4665345" cy="2203450"/>
                <wp:effectExtent l="31750" t="0" r="0" b="0"/>
                <wp:wrapNone/>
                <wp:docPr id="1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240" cy="2203560"/>
                          <a:chOff x="0" y="0"/>
                          <a:chExt cx="4665240" cy="2203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028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20"/>
                            <a:ext cx="4627080" cy="2202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153720"/>
                            <a:ext cx="4468320" cy="19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РОШУ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егалізація документів на об’єкти декларування, які знаходяться за межами України при поданні одноразової добровільної декларації</w:t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414pt;margin-top:150.6pt;width:367.35pt;height:173.5pt" coordorigin="8280,3012" coordsize="7347,3470">
                <v:line id="shape_0" from="8280,3012" to="8280,6480" stroked="t" o:allowincell="f" style="position:absolute;flip:y">
                  <v:stroke color="#a5a5a5" weight="63360" joinstyle="miter" endcap="flat"/>
                  <v:fill o:detectmouseclick="t" on="false"/>
                  <w10:wrap type="none"/>
                </v:line>
                <v:rect id="shape_0" ID="Прямоугольник 7" fillcolor="#d8d8d8" stroked="f" o:allowincell="f" style="position:absolute;left:8340;top:3013;width:7286;height:3468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88;top:3254;width:7036;height:30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РОШУР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</w:t>
                        </w:r>
                        <w:r>
                          <w:rPr>
                            <w:kern w:val="2"/>
                            <w:b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егалізація документів на об’єкти декларування, які знаходяться за межами України при поданні одноразової добровільної декларації</w:t>
                        </w:r>
                        <w:r>
                          <w:rPr>
                            <w:kern w:val="2"/>
                            <w:b/>
                            <w:sz w:val="48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»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4931410" cy="6877685"/>
                <wp:effectExtent l="31750" t="32385" r="32385" b="32385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6877800"/>
                        </a:xfrm>
                        <a:custGeom>
                          <a:avLst/>
                          <a:gdLst>
                            <a:gd name="textAreaLeft" fmla="*/ 12240 w 2795760"/>
                            <a:gd name="textAreaRight" fmla="*/ 2783520 w 2795760"/>
                            <a:gd name="textAreaTop" fmla="*/ 12240 h 3899160"/>
                            <a:gd name="textAreaBottom" fmla="*/ 3886920 h 3899160"/>
                          </a:gdLst>
                          <a:ahLst/>
                          <a:rect l="textAreaLeft" t="textAreaTop" r="textAreaRight" b="textAreaBottom"/>
                          <a:pathLst>
                            <a:path w="21600" h="3012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9798"/>
                              </a:lnTo>
                              <a:arcTo wR="326" hR="326" stAng="10800000" swAng="-5400000"/>
                              <a:lnTo>
                                <a:pt x="21274" y="3012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405pt;margin-top:-18pt;width:388.25pt;height:541.5pt;mso-wrap-style:none;v-text-anchor:middle">
                <v:fill o:detectmouseclick="t" on="false"/>
                <v:stroke color="navy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95900</wp:posOffset>
            </wp:positionH>
            <wp:positionV relativeFrom="paragraph">
              <wp:posOffset>125095</wp:posOffset>
            </wp:positionV>
            <wp:extent cx="1267460" cy="636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</w:r>
      <w:r>
        <w:rPr>
          <w:lang w:val="en-US" w:eastAsia="en-US"/>
        </w:rPr>
        <w:t>§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8795</wp:posOffset>
                </wp:positionH>
                <wp:positionV relativeFrom="paragraph">
                  <wp:posOffset>5782945</wp:posOffset>
                </wp:positionV>
                <wp:extent cx="1240155" cy="246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жовтень  2021 р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9.4pt;mso-wrap-distance-left:9.05pt;mso-wrap-distance-right:9.05pt;mso-wrap-distance-top:0pt;mso-wrap-distance-bottom:0pt;margin-top:455.35pt;mso-position-vertical-relative:text;margin-left:4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</w:rPr>
                        <w:t>жовтень  2021 р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6371590</wp:posOffset>
                </wp:positionV>
                <wp:extent cx="4912360" cy="6007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6007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Інформаційно-довідковий ресурс (ЗІР) 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"Гаряча лінія"  "Пульс ":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  <w:t xml:space="preserve">044-284-00-07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pacing w:val="-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47.3pt;mso-wrap-distance-left:9.05pt;mso-wrap-distance-right:9.05pt;mso-wrap-distance-top:0pt;mso-wrap-distance-bottom:0pt;margin-top:501.7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both"/>
                        <w:rPr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Інформаційно-довідковий ресурс (ЗІР) 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  <w:t>0-800-501-007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"Гаряча лінія"  "Пульс ":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  <w:t xml:space="preserve">044-284-00-07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pacing w:val="-4"/>
                          <w:sz w:val="14"/>
                          <w:szCs w:val="16"/>
                        </w:rPr>
                      </w:pPr>
                      <w:r>
                        <w:rPr>
                          <w:spacing w:val="-4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86550</wp:posOffset>
                </wp:positionH>
                <wp:positionV relativeFrom="paragraph">
                  <wp:posOffset>-74295</wp:posOffset>
                </wp:positionV>
                <wp:extent cx="2472690" cy="6267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34"/>
                                <w:szCs w:val="34"/>
                              </w:rPr>
                              <w:t>Державна подат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34"/>
                                <w:szCs w:val="3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34"/>
                                <w:szCs w:val="34"/>
                              </w:rPr>
                              <w:t>служба Україн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34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34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49.35pt;mso-wrap-distance-left:9.05pt;mso-wrap-distance-right:9.05pt;mso-wrap-distance-top:0pt;mso-wrap-distance-bottom:0pt;margin-top:-5.85pt;mso-position-vertical-relative:text;margin-left:5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34"/>
                          <w:szCs w:val="34"/>
                        </w:rPr>
                        <w:t>Державна податк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34"/>
                          <w:szCs w:val="3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34"/>
                          <w:szCs w:val="34"/>
                        </w:rPr>
                        <w:t>служба Україн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34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34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676390</wp:posOffset>
                </wp:positionH>
                <wp:positionV relativeFrom="paragraph">
                  <wp:posOffset>466725</wp:posOffset>
                </wp:positionV>
                <wp:extent cx="3039110" cy="904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оловне управління  ДПС  у  Закарпатській  област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8000,  м. Ужгород, вул. Августина Волошина, 5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1.2pt;mso-wrap-distance-left:9.05pt;mso-wrap-distance-right:9.05pt;mso-wrap-distance-top:0pt;mso-wrap-distance-bottom:0pt;margin-top:36.75pt;mso-position-vertical-relative:text;margin-left:525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Головне управління  ДПС  у  Закарпатській  області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88000,  м. Ужгород, вул. Августина Волошина, 5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76800" cy="6369050"/>
                <wp:effectExtent l="0" t="0" r="0" b="0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91380" cy="3510915"/>
                                  <wp:effectExtent l="0" t="0" r="0" b="0"/>
                                  <wp:docPr id="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15271" r="1886" b="5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1380" cy="351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pt;height:501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91380" cy="3510915"/>
                            <wp:effectExtent l="0" t="0" r="0" b="0"/>
                            <wp:docPr id="10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15271" r="1886" b="5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1380" cy="351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-128270</wp:posOffset>
                </wp:positionV>
                <wp:extent cx="4933315" cy="6786245"/>
                <wp:effectExtent l="32385" t="33020" r="31750" b="31750"/>
                <wp:wrapNone/>
                <wp:docPr id="11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440" cy="6786360"/>
                        </a:xfrm>
                        <a:custGeom>
                          <a:avLst/>
                          <a:gdLst>
                            <a:gd name="textAreaLeft" fmla="*/ 12240 w 2796840"/>
                            <a:gd name="textAreaRight" fmla="*/ 2784600 w 2796840"/>
                            <a:gd name="textAreaTop" fmla="*/ 12240 h 3847320"/>
                            <a:gd name="textAreaBottom" fmla="*/ 3835080 h 3847320"/>
                          </a:gdLst>
                          <a:ahLst/>
                          <a:rect l="textAreaLeft" t="textAreaTop" r="textAreaRight" b="textAreaBottom"/>
                          <a:pathLst>
                            <a:path w="21600" h="29712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9386"/>
                              </a:lnTo>
                              <a:arcTo wR="326" hR="326" stAng="10800000" swAng="-5400000"/>
                              <a:lnTo>
                                <a:pt x="21274" y="29712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stroked="t" o:allowincell="f" style="position:absolute;margin-left:-20.85pt;margin-top:-10.1pt;width:388.4pt;height:534.3pt;mso-wrap-style:none;v-text-anchor:middle">
                <v:fill o:detectmouseclick="t" on="false"/>
                <v:stroke color="navy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0610</wp:posOffset>
                </wp:positionH>
                <wp:positionV relativeFrom="paragraph">
                  <wp:posOffset>-114300</wp:posOffset>
                </wp:positionV>
                <wp:extent cx="4931410" cy="6772275"/>
                <wp:effectExtent l="31750" t="32385" r="3238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6772320"/>
                        </a:xfrm>
                        <a:custGeom>
                          <a:avLst/>
                          <a:gdLst>
                            <a:gd name="textAreaLeft" fmla="*/ 12240 w 2795760"/>
                            <a:gd name="textAreaRight" fmla="*/ 2783520 w 2795760"/>
                            <a:gd name="textAreaTop" fmla="*/ 12240 h 3839400"/>
                            <a:gd name="textAreaBottom" fmla="*/ 3827160 h 3839400"/>
                          </a:gdLst>
                          <a:ahLst/>
                          <a:rect l="textAreaLeft" t="textAreaTop" r="textAreaRight" b="textAreaBottom"/>
                          <a:pathLst>
                            <a:path w="21600" h="29662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9336"/>
                              </a:lnTo>
                              <a:arcTo wR="326" hR="326" stAng="10800000" swAng="-5400000"/>
                              <a:lnTo>
                                <a:pt x="21274" y="29662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4.3pt;margin-top:-9pt;width:388.25pt;height:533.2pt;mso-wrap-style:none;v-text-anchor:middle">
                <v:fill o:detectmouseclick="t" on="false"/>
                <v:stroke color="navy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120255</wp:posOffset>
            </wp:positionH>
            <wp:positionV relativeFrom="paragraph">
              <wp:posOffset>-286385</wp:posOffset>
            </wp:positionV>
            <wp:extent cx="521970" cy="580390"/>
            <wp:effectExtent l="0" t="0" r="0" b="0"/>
            <wp:wrapTight wrapText="bothSides">
              <wp:wrapPolygon edited="0">
                <wp:start x="-786" y="0"/>
                <wp:lineTo x="-786" y="17006"/>
                <wp:lineTo x="2359" y="20550"/>
                <wp:lineTo x="7093" y="20550"/>
                <wp:lineTo x="14187" y="20550"/>
                <wp:lineTo x="18906" y="20550"/>
                <wp:lineTo x="21282" y="17006"/>
                <wp:lineTo x="21282" y="0"/>
                <wp:lineTo x="-786" y="0"/>
              </wp:wrapPolygon>
            </wp:wrapTight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53260</wp:posOffset>
            </wp:positionH>
            <wp:positionV relativeFrom="paragraph">
              <wp:posOffset>-302895</wp:posOffset>
            </wp:positionV>
            <wp:extent cx="521970" cy="580390"/>
            <wp:effectExtent l="0" t="0" r="0" b="0"/>
            <wp:wrapNone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1760</wp:posOffset>
                </wp:positionH>
                <wp:positionV relativeFrom="paragraph">
                  <wp:posOffset>294005</wp:posOffset>
                </wp:positionV>
                <wp:extent cx="4519930" cy="61099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610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ідповідно до п.1 ст.13 Закону України від 23 червня 2005 року № 2709-IV «Про міжнародне приватне право» документи, що видані уповноваженими органами іноземних держав у встановленій формі, визнаються дійсними в Україні в разі їх легалізації, якщо інше не передбачено законом або міжнародним договором Україн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же, легалізації підлягають документи, які видані уповноваженими органами іноземних держав у встановленій формі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зом з тим, згідно з абзацом другим частини першої ст.4 Закону України від 03 липня 2012 року № 5029-VI «Про засади державної мовної політики» </w:t>
                              <w:br/>
                              <w:t>(далі – Закон № 5029) визначено, що основи державної мовної політики визначаються Конституцією України, а порядок застосування мов в Україні – Законом № 502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гідно зі ст.10 Конституції України державною мовою в Україні є українська мова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стиною другою ст.6 Закону № 5029 визначено, що українська мова як державна мова обов’язково застосовується на всій території України при здійсненні повноважень органами законодавчої, виконавчої та судової влади, 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іжнародних договорах, у навчальному процесі в навчальних закладах в межах і порядку, що визначаються Законом № 502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аттею 11 Закону № 5029 встановлено, що основною мовою роботи, діловодства і документації органів державної влади та органів місцевого самоврядування є державна мова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гідно з п.п. 19¹.1.2 п. 19¹.1 ст. 19¹ Кодексу до повноважень (функцій) контролюючих органів відноситься, зокрема, контроль за своєчасністю подання платниками податків передбаченої законом звітності (декларацій, розрахунків та інших документів, пов’язаних з обчисленням і сплатою податків, зборів, платежів), своєчасністю, достовірністю, повнотою нарахування та сплати податків, зборів, платежі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раховуючи викладене, фізична особа у разі декларування об’єктів, які знаходяться за межами України, одночасно з поданням одноразової (спеціальної) добровільної декларації зобов’язана надати документи, які супроводжуються нотаріально засвідченим перекладом українською мовою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481.1pt;mso-wrap-distance-left:9.05pt;mso-wrap-distance-right:9.05pt;mso-wrap-distance-top:0pt;mso-wrap-distance-bottom:0pt;margin-top:23.15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ідповідно до п.1 ст.13 Закону України від 23 червня 2005 року № 2709-IV «Про міжнародне приватне право» документи, що видані уповноваженими органами іноземних держав у встановленій формі, визнаються дійсними в Україні в разі їх легалізації, якщо інше не передбачено законом або міжнародним договором України.</w:t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же, легалізації підлягають документи, які видані уповноваженими органами іноземних держав у встановленій формі.</w:t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зом з тим, згідно з абзацом другим частини першої ст.4 Закону України від 03 липня 2012 року № 5029-VI «Про засади державної мовної політики» </w:t>
                        <w:br/>
                        <w:t>(далі – Закон № 5029) визначено, що основи державної мовної політики визначаються Конституцією України, а порядок застосування мов в Україні – Законом № 5029.</w:t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гідно зі ст.10 Конституції України державною мовою в Україні є українська мова. </w:t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астиною другою ст.6 Закону № 5029 визначено, що українська мова як державна мова обов’язково застосовується на всій території України при здійсненні повноважень органами законодавчої, виконавчої та судової влади, у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іжнародних договорах, у навчальному процесі в навчальних закладах в межах і порядку, що визначаються Законом № 5029.</w:t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таттею 11 Закону № 5029 встановлено, що основною мовою роботи, діловодства і документації органів державної влади та органів місцевого самоврядування є державна мова. </w:t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гідно з п.п. 19¹.1.2 п. 19¹.1 ст. 19¹ Кодексу до повноважень (функцій) контролюючих органів відноситься, зокрема, контроль за своєчасністю подання платниками податків передбаченої законом звітності (декларацій, розрахунків та інших документів, пов’язаних з обчисленням і сплатою податків, зборів, платежів), своєчасністю, достовірністю, повнотою нарахування та сплати податків, зборів, платежів.</w:t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раховуючи викладене, фізична особа у разі декларування об’єктів, які знаходяться за межами України, одночасно з поданням одноразової (спеціальної) добровільної декларації зобов’язана надати документи, які супроводжуються нотаріально засвідченим перекладом українською мовою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1115</wp:posOffset>
                </wp:positionH>
                <wp:positionV relativeFrom="paragraph">
                  <wp:posOffset>68580</wp:posOffset>
                </wp:positionV>
                <wp:extent cx="4519930" cy="5943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468pt;mso-wrap-distance-left:9.05pt;mso-wrap-distance-right:9.05pt;mso-wrap-distance-top:0pt;mso-wrap-distance-bottom:0pt;margin-top:5.4pt;mso-position-vertical-relative:text;margin-left:4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1975</wp:posOffset>
                </wp:positionH>
                <wp:positionV relativeFrom="paragraph">
                  <wp:posOffset>338455</wp:posOffset>
                </wp:positionV>
                <wp:extent cx="410210" cy="39878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144.25pt;margin-top:26.65pt;width:32.25pt;height:31.3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04050</wp:posOffset>
                </wp:positionH>
                <wp:positionV relativeFrom="paragraph">
                  <wp:posOffset>338455</wp:posOffset>
                </wp:positionV>
                <wp:extent cx="410210" cy="39878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1.5pt;margin-top:26.65pt;width:32.25pt;height:31.3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4365</wp:posOffset>
                </wp:positionH>
                <wp:positionV relativeFrom="paragraph">
                  <wp:posOffset>421005</wp:posOffset>
                </wp:positionV>
                <wp:extent cx="260350" cy="2698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1.25pt;mso-wrap-distance-left:9.05pt;mso-wrap-distance-right:9.05pt;mso-wrap-distance-top:0pt;mso-wrap-distance-bottom:0pt;margin-top:33.15pt;mso-position-vertical-relative:text;margin-left:1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71995</wp:posOffset>
                </wp:positionH>
                <wp:positionV relativeFrom="paragraph">
                  <wp:posOffset>422910</wp:posOffset>
                </wp:positionV>
                <wp:extent cx="260350" cy="2698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1.25pt;mso-wrap-distance-left:9.05pt;mso-wrap-distance-right:9.05pt;mso-wrap-distance-top:0pt;mso-wrap-distance-bottom:0pt;margin-top:33.3pt;mso-position-vertical-relative:text;margin-left:5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7965</wp:posOffset>
                </wp:positionH>
                <wp:positionV relativeFrom="paragraph">
                  <wp:posOffset>-77470</wp:posOffset>
                </wp:positionV>
                <wp:extent cx="4914900" cy="6905625"/>
                <wp:effectExtent l="31750" t="32385" r="32385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905520"/>
                        </a:xfrm>
                        <a:custGeom>
                          <a:avLst/>
                          <a:gdLst>
                            <a:gd name="textAreaLeft" fmla="*/ 12240 w 2786400"/>
                            <a:gd name="textAreaRight" fmla="*/ 2774160 w 2786400"/>
                            <a:gd name="textAreaTop" fmla="*/ 12240 h 3915000"/>
                            <a:gd name="textAreaBottom" fmla="*/ 3902760 h 3915000"/>
                          </a:gdLst>
                          <a:ahLst/>
                          <a:rect l="textAreaLeft" t="textAreaTop" r="textAreaRight" b="textAreaBottom"/>
                          <a:pathLst>
                            <a:path w="21600" h="30348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30022"/>
                              </a:lnTo>
                              <a:arcTo wR="326" hR="326" stAng="10800000" swAng="-5400000"/>
                              <a:lnTo>
                                <a:pt x="21274" y="30348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95pt;margin-top:-6.1pt;width:386.95pt;height:543.7pt;mso-wrap-style:none;v-text-anchor:middle">
                <v:fill o:detectmouseclick="t" on="false"/>
                <v:stroke color="navy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7610</wp:posOffset>
                </wp:positionH>
                <wp:positionV relativeFrom="paragraph">
                  <wp:posOffset>-77470</wp:posOffset>
                </wp:positionV>
                <wp:extent cx="4933315" cy="6905625"/>
                <wp:effectExtent l="32385" t="32385" r="31750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440" cy="6905520"/>
                        </a:xfrm>
                        <a:custGeom>
                          <a:avLst/>
                          <a:gdLst>
                            <a:gd name="textAreaLeft" fmla="*/ 12240 w 2796840"/>
                            <a:gd name="textAreaRight" fmla="*/ 2784600 w 2796840"/>
                            <a:gd name="textAreaTop" fmla="*/ 12240 h 3915000"/>
                            <a:gd name="textAreaBottom" fmla="*/ 3902760 h 3915000"/>
                          </a:gdLst>
                          <a:ahLst/>
                          <a:rect l="textAreaLeft" t="textAreaTop" r="textAreaRight" b="textAreaBottom"/>
                          <a:pathLst>
                            <a:path w="21600" h="3023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9908"/>
                              </a:lnTo>
                              <a:arcTo wR="326" hR="326" stAng="10800000" swAng="-5400000"/>
                              <a:lnTo>
                                <a:pt x="21274" y="3023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3pt;margin-top:-6.1pt;width:388.4pt;height:543.7pt;mso-wrap-style:none;v-text-anchor:middle">
                <v:fill o:detectmouseclick="t" on="false"/>
                <v:stroke color="navy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27555</wp:posOffset>
            </wp:positionH>
            <wp:positionV relativeFrom="paragraph">
              <wp:posOffset>-287655</wp:posOffset>
            </wp:positionV>
            <wp:extent cx="521970" cy="580390"/>
            <wp:effectExtent l="0" t="0" r="0" b="0"/>
            <wp:wrapNone/>
            <wp:docPr id="2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194550</wp:posOffset>
            </wp:positionH>
            <wp:positionV relativeFrom="paragraph">
              <wp:posOffset>-287655</wp:posOffset>
            </wp:positionV>
            <wp:extent cx="521970" cy="580390"/>
            <wp:effectExtent l="0" t="0" r="0" b="0"/>
            <wp:wrapTight wrapText="bothSides">
              <wp:wrapPolygon edited="0">
                <wp:start x="-786" y="0"/>
                <wp:lineTo x="-786" y="17006"/>
                <wp:lineTo x="2359" y="20550"/>
                <wp:lineTo x="7093" y="20550"/>
                <wp:lineTo x="14187" y="20550"/>
                <wp:lineTo x="18906" y="20550"/>
                <wp:lineTo x="21282" y="17006"/>
                <wp:lineTo x="21282" y="0"/>
                <wp:lineTo x="-786" y="0"/>
              </wp:wrapPolygon>
            </wp:wrapTight>
            <wp:docPr id="2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295</wp:posOffset>
                </wp:positionH>
                <wp:positionV relativeFrom="paragraph">
                  <wp:posOffset>50800</wp:posOffset>
                </wp:positionV>
                <wp:extent cx="4519930" cy="60972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609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480.1pt;mso-wrap-distance-left:9.05pt;mso-wrap-distance-right:9.05pt;mso-wrap-distance-top:0pt;mso-wrap-distance-bottom:0pt;margin-top:4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7325</wp:posOffset>
                </wp:positionH>
                <wp:positionV relativeFrom="paragraph">
                  <wp:posOffset>50800</wp:posOffset>
                </wp:positionV>
                <wp:extent cx="4519930" cy="6184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618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487pt;mso-wrap-distance-left:9.05pt;mso-wrap-distance-right:9.05pt;mso-wrap-distance-top:0pt;mso-wrap-distance-bottom:0pt;margin-top:4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7555</wp:posOffset>
                </wp:positionH>
                <wp:positionV relativeFrom="paragraph">
                  <wp:posOffset>103505</wp:posOffset>
                </wp:positionV>
                <wp:extent cx="410210" cy="39878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9.65pt;margin-top:8.15pt;width:32.25pt;height:31.3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94550</wp:posOffset>
                </wp:positionH>
                <wp:positionV relativeFrom="paragraph">
                  <wp:posOffset>179070</wp:posOffset>
                </wp:positionV>
                <wp:extent cx="410210" cy="39878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5pt;margin-top:14.1pt;width:32.25pt;height:31.3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6770</wp:posOffset>
                </wp:positionH>
                <wp:positionV relativeFrom="paragraph">
                  <wp:posOffset>179070</wp:posOffset>
                </wp:positionV>
                <wp:extent cx="260350" cy="2698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1.25pt;mso-wrap-distance-left:9.05pt;mso-wrap-distance-right:9.05pt;mso-wrap-distance-top:0pt;mso-wrap-distance-bottom:0pt;margin-top:14.1pt;mso-position-vertical-relative:text;margin-left:1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75195</wp:posOffset>
                </wp:positionH>
                <wp:positionV relativeFrom="paragraph">
                  <wp:posOffset>232410</wp:posOffset>
                </wp:positionV>
                <wp:extent cx="260350" cy="2698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1.25pt;mso-wrap-distance-left:9.05pt;mso-wrap-distance-right:9.05pt;mso-wrap-distance-top:0pt;mso-wrap-distance-bottom:0pt;margin-top:18.3pt;mso-position-vertical-relative:text;margin-left:5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бычный (веб) Знак"/>
    <w:qFormat/>
    <w:rPr>
      <w:rFonts w:ascii="Calibri" w:hAnsi="Calibri" w:eastAsia="Calibri" w:cs="Times New Roman"/>
      <w:sz w:val="24"/>
      <w:szCs w:val="24"/>
    </w:rPr>
  </w:style>
  <w:style w:type="character" w:styleId="11">
    <w:name w:val="Стиль1 Знак"/>
    <w:qFormat/>
    <w:rPr>
      <w:rFonts w:ascii="Times New Roman" w:hAnsi="Times New Roman" w:eastAsia="Calibri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2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8:08:00Z</dcterms:created>
  <dc:creator>dell</dc:creator>
  <dc:description/>
  <dc:language>en-US</dc:language>
  <cp:lastModifiedBy>2700-Maria</cp:lastModifiedBy>
  <dcterms:modified xsi:type="dcterms:W3CDTF">2021-10-23T08:08:00Z</dcterms:modified>
  <cp:revision>2</cp:revision>
  <dc:subject/>
  <dc:title/>
</cp:coreProperties>
</file>