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316480"/>
                <wp:effectExtent l="31750" t="635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316600"/>
                          <a:chOff x="0" y="0"/>
                          <a:chExt cx="4665240" cy="231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16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2315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60560"/>
                            <a:ext cx="446832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АКТУАЛЬНІ ПИТАННЯ ПОДАТКОВОЇ АМНІСТІЇ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182.35pt" coordorigin="8280,3012" coordsize="7347,3647">
                <v:line id="shape_0" from="8280,3012" to="8280,6659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2;width:7286;height:3646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265;width:7036;height:3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АКТУАЛЬНІ ПИТАННЯ ПОДАТКОВОЇ АМНІСТІЇ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грудень 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грудень 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294005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и затверджена форма одноразової (спеціально) добровільної декларації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казом Міністерства фінансів України від 02.08.2021 № 439 затверджена форма одноразової (спеціальної) добровільної декларації та Порядок її под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 w:before="0" w:after="20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Який термін сплати збору з одноразового (спеціального) добровільного декларування у разі подання одноразової декларації з типом «Звітна»?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left="6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ідповідно до п. 12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сплата збору з одноразового (спеціального) добровільного декларування здійснюється декларантом протягом 30 календарних днів з дати подання одноразової (спеціальної) добровільної декларації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У разі вибору декларантом у межах одноразового (спеціального) добровільного декларування ставки збору з одноразового (спеціального) доброві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ларування, що передбачає сплату такого платежу трьома рівними частинами, сплата збору з одноразового (спеціального) добровільного декларування здійснюється декларантом: першого платежу - протягом 30 календарних днів з дати подання одноразової (спеціальної) добровільної декларації; другого платежу - до 1 листопада 2023 року; третього платежу - до 1 листопада 2024 року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и є подання одноразовій (спеціальній) добровільній декларації фактом підтвердження переходу права на активи, які зазначаються у такій декларації?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1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Податкового кодексу України (далі – Кодекс)подання одноразової (спеціальної) добровільної декларації не є окремим спеціальним порядком офіційного визнання або підтвердження державою фактів виникнення, переходу або припинення прав на активи, щодо яких подається така одноразова (спеціальна) добровільна декларація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 Чи має право фізична особа, яка виявила бажання скористатися право на подання одноразової (спеціальної) добровільної декларації, уповноважити іншу фізичну особу на підставі укладеного договору доручення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п 6.2 п. 6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Кодексу одноразова (спеціальна) добровільна декларація подається безпосередньо декларантом до центрального органу виконавчої влади, що реалізує державну податкову політику, в електронній формі з урахуванням вимог, встановлених розділом II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ексу, та особливостей, встановлених підрозділом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м чином, одноразову (спеціальну) добровільну декларацію декларант має подати особисто в електронній формі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23.1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Чи затверджена форма одноразової (спеціально) добровільної декларації?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казом Міністерства фінансів України від 02.08.2021 № 439 затверджена форма одноразової (спеціальної) добровільної декларації та Порядок її под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 w:before="0" w:after="20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Який термін сплати збору з одноразового (спеціального) добровільного декларування у разі подання одноразової декларації з типом «Звітна»?</w:t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left="66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ідповідно до п. 12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сплата збору з одноразового (спеціального) добровільного декларування здійснюється декларантом протягом 30 календарних днів з дати подання одноразової (спеціальної) добровільної декларації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У разі вибору декларантом у межах одноразового (спеціального) добровільного декларування ставки збору з одноразового (спеціального) доброві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кларування, що передбачає сплату такого платежу трьома рівними частинами, сплата збору з одноразового (спеціального) добровільного декларування здійснюється декларантом: першого платежу - протягом 30 календарних днів з дати подання одноразової (спеціальної) добровільної декларації; другого платежу - до 1 листопада 2023 року; третього платежу - до 1 листопада 2024 року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Чи є подання одноразовій (спеціальній) добровільній декларації фактом підтвердження переходу права на активи, які зазначаються у такій декларації?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1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Податкового кодексу України (далі – Кодекс)подання одноразової (спеціальної) добровільної декларації не є окремим спеціальним порядком офіційного визнання або підтвердження державою фактів виникнення, переходу або припинення прав на активи, щодо яких подається така одноразова (спеціальна) добровільна декларація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 Чи має право фізична особа, яка виявила бажання скористатися право на подання одноразової (спеціальної) добровільної декларації, уповноважити іншу фізичну особу на підставі укладеного договору доручення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п 6.2 п. 6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Кодексу одноразова (спеціальна) добровільна декларація подається безпосередньо декларантом до центрального органу виконавчої влади, що реалізує державну податкову політику, в електронній формі з урахуванням вимог, встановлених розділом II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дексу, та особливостей, встановлених підрозділом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.</w:t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им чином, одноразову (спеціальну) добровільну декларацію декларант має подати особисто в електронній формі.</w:t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421005</wp:posOffset>
                </wp:positionV>
                <wp:extent cx="260350" cy="269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1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1995</wp:posOffset>
                </wp:positionH>
                <wp:positionV relativeFrom="paragraph">
                  <wp:posOffset>422910</wp:posOffset>
                </wp:positionV>
                <wp:extent cx="260350" cy="269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77470</wp:posOffset>
                </wp:positionV>
                <wp:extent cx="4914900" cy="6905625"/>
                <wp:effectExtent l="31750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05520"/>
                        </a:xfrm>
                        <a:custGeom>
                          <a:avLst/>
                          <a:gdLst>
                            <a:gd name="textAreaLeft" fmla="*/ 12240 w 2786400"/>
                            <a:gd name="textAreaRight" fmla="*/ 2774160 w 278640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3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022"/>
                              </a:lnTo>
                              <a:arcTo wR="326" hR="326" stAng="10800000" swAng="-5400000"/>
                              <a:lnTo>
                                <a:pt x="21274" y="303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-6.1pt;width:386.95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77470</wp:posOffset>
                </wp:positionV>
                <wp:extent cx="4933315" cy="690562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90552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2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908"/>
                              </a:lnTo>
                              <a:arcTo wR="326" hR="326" stAng="10800000" swAng="-5400000"/>
                              <a:lnTo>
                                <a:pt x="21274" y="302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3pt;margin-top:-6.1pt;width:388.4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4550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4519930" cy="6097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0.1pt;mso-wrap-distance-left:9.05pt;mso-wrap-distance-right:9.05pt;mso-wrap-distance-top:0pt;mso-wrap-distance-bottom:0pt;margin-top: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50800</wp:posOffset>
                </wp:positionV>
                <wp:extent cx="4519930" cy="618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7pt;mso-wrap-distance-left:9.05pt;mso-wrap-distance-right:9.05pt;mso-wrap-distance-top:0pt;mso-wrap-distance-bottom:0pt;margin-top: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03505</wp:posOffset>
                </wp:positionV>
                <wp:extent cx="410210" cy="398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65pt;margin-top:8.1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179070</wp:posOffset>
                </wp:positionV>
                <wp:extent cx="410210" cy="3987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5pt;margin-top:14.1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79070</wp:posOffset>
                </wp:positionV>
                <wp:extent cx="260350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4.1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5195</wp:posOffset>
                </wp:positionH>
                <wp:positionV relativeFrom="paragraph">
                  <wp:posOffset>232410</wp:posOffset>
                </wp:positionV>
                <wp:extent cx="260350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8.3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7:00Z</dcterms:created>
  <dc:creator>dell</dc:creator>
  <dc:description/>
  <cp:keywords/>
  <dc:language>en-US</dc:language>
  <cp:lastModifiedBy>2700-Maria</cp:lastModifiedBy>
  <dcterms:modified xsi:type="dcterms:W3CDTF">2021-12-13T08:10:00Z</dcterms:modified>
  <cp:revision>4</cp:revision>
  <dc:subject/>
  <dc:title/>
</cp:coreProperties>
</file>