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</w:tabs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912620</wp:posOffset>
                </wp:positionV>
                <wp:extent cx="4665345" cy="2630805"/>
                <wp:effectExtent l="31750" t="0" r="0" b="0"/>
                <wp:wrapNone/>
                <wp:docPr id="1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2630880"/>
                          <a:chOff x="0" y="0"/>
                          <a:chExt cx="4665240" cy="2630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630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20"/>
                            <a:ext cx="4627080" cy="2630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84320"/>
                            <a:ext cx="4468320" cy="23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РОШУ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ПОДАТКОВА АМНІСТІЯ: ЩО ВАРТО ЗНАТИ ДЕКЛАРАНТАМ?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4pt;margin-top:150.6pt;width:367.35pt;height:207.15pt" coordorigin="8280,3012" coordsize="7347,4143">
                <v:line id="shape_0" from="8280,3012" to="8280,7154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340;top:3013;width:7286;height:4141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8;top:3302;width:7036;height:36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РОШУР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ПОДАТКОВА АМНІСТІЯ: ЩО ВАРТО ЗНАТИ ДЕКЛАРАНТАМ?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4931410" cy="6877685"/>
                <wp:effectExtent l="31750" t="32385" r="32385" b="32385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87780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899160"/>
                            <a:gd name="textAreaBottom" fmla="*/ 3886920 h 3899160"/>
                          </a:gdLst>
                          <a:ahLst/>
                          <a:rect l="textAreaLeft" t="textAreaTop" r="textAreaRight" b="textAreaBottom"/>
                          <a:pathLst>
                            <a:path w="21600" h="3012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798"/>
                              </a:lnTo>
                              <a:arcTo wR="326" hR="326" stAng="10800000" swAng="-5400000"/>
                              <a:lnTo>
                                <a:pt x="21274" y="3012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405pt;margin-top:-18pt;width:388.25pt;height:541.5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95900</wp:posOffset>
            </wp:positionH>
            <wp:positionV relativeFrom="paragraph">
              <wp:posOffset>125095</wp:posOffset>
            </wp:positionV>
            <wp:extent cx="1267460" cy="636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</w:r>
      <w:r>
        <w:rPr>
          <w:lang w:val="en-US" w:eastAsia="en-US"/>
        </w:rPr>
        <w:t>§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8795</wp:posOffset>
                </wp:positionH>
                <wp:positionV relativeFrom="paragraph">
                  <wp:posOffset>5782945</wp:posOffset>
                </wp:positionV>
                <wp:extent cx="1240155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грудень  2021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.4pt;mso-wrap-distance-left:9.05pt;mso-wrap-distance-right:9.05pt;mso-wrap-distance-top:0pt;mso-wrap-distance-bottom:0pt;margin-top:455.35pt;mso-position-vertical-relative:text;margin-left:4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>грудень  2021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6371590</wp:posOffset>
                </wp:positionV>
                <wp:extent cx="4912360" cy="600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007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Інформаційно-довідковий ресурс (ЗІР) 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"Гаряча лінія"  "Пульс "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 xml:space="preserve">044-284-00-07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47.3pt;mso-wrap-distance-left:9.05pt;mso-wrap-distance-right:9.05pt;mso-wrap-distance-top:0pt;mso-wrap-distance-bottom:0pt;margin-top:501.7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both"/>
                        <w:rPr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Інформаційно-довідковий ресурс (ЗІР) 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-800-501-007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"Гаряча лінія"  "Пульс "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 xml:space="preserve">044-284-00-07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-4"/>
                          <w:sz w:val="14"/>
                          <w:szCs w:val="16"/>
                        </w:rPr>
                      </w:pPr>
                      <w:r>
                        <w:rPr>
                          <w:spacing w:val="-4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86550</wp:posOffset>
                </wp:positionH>
                <wp:positionV relativeFrom="paragraph">
                  <wp:posOffset>-74295</wp:posOffset>
                </wp:positionV>
                <wp:extent cx="2472690" cy="626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4"/>
                                <w:szCs w:val="34"/>
                              </w:rPr>
                              <w:t>Державна подат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4"/>
                                <w:szCs w:val="3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4"/>
                                <w:szCs w:val="34"/>
                              </w:rPr>
                              <w:t>служба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4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4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49.35pt;mso-wrap-distance-left:9.05pt;mso-wrap-distance-right:9.05pt;mso-wrap-distance-top:0pt;mso-wrap-distance-bottom:0pt;margin-top:-5.85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4"/>
                          <w:szCs w:val="34"/>
                        </w:rPr>
                        <w:t>Державна подат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4"/>
                          <w:szCs w:val="3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4"/>
                          <w:szCs w:val="34"/>
                        </w:rPr>
                        <w:t>служба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4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4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676390</wp:posOffset>
                </wp:positionH>
                <wp:positionV relativeFrom="paragraph">
                  <wp:posOffset>466725</wp:posOffset>
                </wp:positionV>
                <wp:extent cx="3039110" cy="904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оловне управління  ДПС  у  Закарпатській  област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8000,  м. Ужгород, вул. Августина Волошина, 5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1.2pt;mso-wrap-distance-left:9.05pt;mso-wrap-distance-right:9.05pt;mso-wrap-distance-top:0pt;mso-wrap-distance-bottom:0pt;margin-top:36.75pt;mso-position-vertical-relative:text;margin-left:52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оловне управління  ДПС  у  Закарпатській  області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88000,  м. Ужгород, вул. Августина Волошина, 5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1380" cy="3510915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15271" r="1886" b="5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138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91380" cy="3510915"/>
                            <wp:effectExtent l="0" t="0" r="0" b="0"/>
                            <wp:docPr id="1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15271" r="1886" b="5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1380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-128270</wp:posOffset>
                </wp:positionV>
                <wp:extent cx="4933315" cy="6786245"/>
                <wp:effectExtent l="32385" t="33020" r="31750" b="31750"/>
                <wp:wrapNone/>
                <wp:docPr id="11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6786360"/>
                        </a:xfrm>
                        <a:custGeom>
                          <a:avLst/>
                          <a:gdLst>
                            <a:gd name="textAreaLeft" fmla="*/ 12240 w 2796840"/>
                            <a:gd name="textAreaRight" fmla="*/ 2784600 w 2796840"/>
                            <a:gd name="textAreaTop" fmla="*/ 12240 h 3847320"/>
                            <a:gd name="textAreaBottom" fmla="*/ 3835080 h 3847320"/>
                          </a:gdLst>
                          <a:ahLst/>
                          <a:rect l="textAreaLeft" t="textAreaTop" r="textAreaRight" b="textAreaBottom"/>
                          <a:pathLst>
                            <a:path w="21600" h="2971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386"/>
                              </a:lnTo>
                              <a:arcTo wR="326" hR="326" stAng="10800000" swAng="-5400000"/>
                              <a:lnTo>
                                <a:pt x="21274" y="2971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stroked="t" o:allowincell="f" style="position:absolute;margin-left:-20.85pt;margin-top:-10.1pt;width:388.4pt;height:534.3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-114300</wp:posOffset>
                </wp:positionV>
                <wp:extent cx="4931410" cy="6772275"/>
                <wp:effectExtent l="31750" t="32385" r="3238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77232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839400"/>
                            <a:gd name="textAreaBottom" fmla="*/ 3827160 h 3839400"/>
                          </a:gdLst>
                          <a:ahLst/>
                          <a:rect l="textAreaLeft" t="textAreaTop" r="textAreaRight" b="textAreaBottom"/>
                          <a:pathLst>
                            <a:path w="21600" h="2966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336"/>
                              </a:lnTo>
                              <a:arcTo wR="326" hR="326" stAng="10800000" swAng="-5400000"/>
                              <a:lnTo>
                                <a:pt x="21274" y="2966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4.3pt;margin-top:-9pt;width:388.25pt;height:533.2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20255</wp:posOffset>
            </wp:positionH>
            <wp:positionV relativeFrom="paragraph">
              <wp:posOffset>-286385</wp:posOffset>
            </wp:positionV>
            <wp:extent cx="521970" cy="580390"/>
            <wp:effectExtent l="0" t="0" r="0" b="0"/>
            <wp:wrapTight wrapText="bothSides">
              <wp:wrapPolygon edited="0">
                <wp:start x="-786" y="0"/>
                <wp:lineTo x="-786" y="17006"/>
                <wp:lineTo x="2359" y="20550"/>
                <wp:lineTo x="7093" y="20550"/>
                <wp:lineTo x="14187" y="20550"/>
                <wp:lineTo x="18906" y="20550"/>
                <wp:lineTo x="21282" y="17006"/>
                <wp:lineTo x="21282" y="0"/>
                <wp:lineTo x="-786" y="0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53260</wp:posOffset>
            </wp:positionH>
            <wp:positionV relativeFrom="paragraph">
              <wp:posOffset>-302895</wp:posOffset>
            </wp:positionV>
            <wp:extent cx="521970" cy="580390"/>
            <wp:effectExtent l="0" t="0" r="0" b="0"/>
            <wp:wrapNone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1760</wp:posOffset>
                </wp:positionH>
                <wp:positionV relativeFrom="paragraph">
                  <wp:posOffset>294005</wp:posOffset>
                </wp:positionV>
                <wp:extent cx="4519930" cy="6109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10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66" w:firstLine="642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Чи має право контролюючий орган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вимагати від декларанта документи, у тому числі додаткові документи, якщо активи, які задекларовані у одноразовій (спеціальній) добровільній декларації, знаходяться на території Україн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Відповідно до абзацу шостого п.п. 6.1 п. 6підрозділу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ілу ХХ Кодексу до одноразової (спеціальної) добровільної декларації декларант зобов'язаний додати копії документів, що підтверджують вартість об'єктів декларування, у разі місцезнаходження (реєстрації) активу фізичної особи за межами України та/або у разі декларування валютних цінностей, розміщених на рахунках у банках в Україні, та прав грошової вимоги, визначених п.п. «а» п. 4 підрозділу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ілу ХХ Кодексу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У разі місце знаходження (реєстрації) інших активів фізичної особи в Україні декларант може додати копії документів, що підтверджують вартість об'єктів декларуванн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ім того, абзацом восьмим п.п. 6.1 п. 6 підрозділ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ілу ХХ Кодексу контролюючому органу забороняється вимагати додаткові документи, крім передбачених п.п. 6.1 п. 6 підрозділу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ілу ХХ Кодекс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а яку адресу декларанта контролюючим органом направляється запит щодо надання пояснень та підтверджуючих документів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Відповідно до п.п. 6.1 п. 6 підрозділу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ілу ХХ Податкового кодексу України (далі – Кодекс) для цілей підрозділу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ілу ХХ Кодексу одноразова (спеціальна) добровільна декларація - це декларація, в якій відображається, зокрема відомості про декларанта, достатні для його ідентифікації (прізвище, ім'я, по батькові, реєстраційний номер облікової картки платника податків або у визначених Кодексом випадках - серія (за наявності) та номер паспорта громадянина України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Крім того, формою одноразової (спеціальної) добровільної декларації передбачено зазначення декларантом своєї податкової адреси (місця проживанн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Таким чином, запит щодо надання декларантом пояснень або підтверджуючих документів направляється контролюючим органом за адресою, яка зазначена таким декларантом у поданій декларації. При цьому слід зазначити, що інформація про направлення зазначеного запиту буде відображатися також у електронному кабінету декларан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Чи має право контролюючий орган здійснити податкову перевірку джерела отримання декларантом коштів, за рахунок яких були придбані задекларовані активи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Відповідно до п. 13 підрозділу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ілу ХХ Кодексу податкова перевірка центральним органом виконавчої влади, що реалізує державну податкову політику, не проводиться щодо джерела отримання декларантом чи фізичною особою, що підпадає під дію п. 10 підрозділу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ілу ХХ Кодексу, доходів, за рахунок яких було одержано (набуто) задекларовані таким декларантом активи або активи, передбачені п. 10 підрозділу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ілу ХХ Кодексу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тягом якого терміну контролюючий орган здійснює камеральну перевірку одноразової (спеціальної) добровільної декларації?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дповідно до п.п. 15.1 п.15підрозділу 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ілу ХХ Податкового кодексу України (далі – Кодекс) одноразова (спеціальна) добровільна декларація підлягає в порядку, передбаченому підрозділом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зділу ХХ Кодексу, камеральній перевірці, яку центральний орган виконавчої влади, що реалізує державну податкову політику, проводи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ягом 60 календарних днів, що настають за днем подання йом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дповідної декларації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ind w:firstLine="56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81.1pt;mso-wrap-distance-left:9.05pt;mso-wrap-distance-right:9.05pt;mso-wrap-distance-top:0pt;mso-wrap-distance-bottom:0pt;margin-top:23.1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66" w:firstLine="642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Чи має право контролюючий орган 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вимагати від декларанта документи, у тому числі додаткові документи, якщо активи, які задекларовані у одноразовій (спеціальній) добровільній декларації, знаходяться на території України?</w:t>
                      </w:r>
                    </w:p>
                    <w:p>
                      <w:pPr>
                        <w:pStyle w:val="Normal"/>
                        <w:spacing w:before="0" w:after="0"/>
                        <w:ind w:left="6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6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Відповідно до абзацу шостого п.п. 6.1 п. 6підрозділу 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ілу ХХ Кодексу до одноразової (спеціальної) добровільної декларації декларант зобов'язаний додати копії документів, що підтверджують вартість об'єктів декларування, у разі місцезнаходження (реєстрації) активу фізичної особи за межами України та/або у разі декларування валютних цінностей, розміщених на рахунках у банках в Україні, та прав грошової вимоги, визначених п.п. «а» п. 4 підрозділу 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ілу ХХ Кодексу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У разі місце знаходження (реєстрації) інших активів фізичної особи в Україні декларант може додати копії документів, що підтверджують вартість об'єктів декларування.</w:t>
                      </w:r>
                    </w:p>
                    <w:p>
                      <w:pPr>
                        <w:pStyle w:val="Normal"/>
                        <w:spacing w:before="0" w:after="0"/>
                        <w:ind w:firstLine="567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ім того, абзацом восьмим п.п. 6.1 п. 6 підрозділ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ілу ХХ Кодексу контролюючому органу забороняється вимагати додаткові документи, крім передбачених п.п. 6.1 п. 6 підрозділу 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ілу ХХ Кодексу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На яку адресу декларанта контролюючим органом направляється запит щодо надання пояснень та підтверджуючих документів? 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66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Відповідно до п.п. 6.1 п. 6 підрозділу 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ілу ХХ Податкового кодексу України (далі – Кодекс) для цілей підрозділу 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ілу ХХ Кодексу одноразова (спеціальна) добровільна декларація - це декларація, в якій відображається, зокрема відомості про декларанта, достатні для його ідентифікації (прізвище, ім'я, по батькові, реєстраційний номер облікової картки платника податків або у визначених Кодексом випадках - серія (за наявності) та номер паспорта громадянина України).</w:t>
                      </w:r>
                    </w:p>
                    <w:p>
                      <w:pPr>
                        <w:pStyle w:val="Normal"/>
                        <w:spacing w:before="0" w:after="0"/>
                        <w:ind w:left="6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Крім того, формою одноразової (спеціальної) добровільної декларації передбачено зазначення декларантом своєї податкової адреси (місця проживання).</w:t>
                      </w:r>
                    </w:p>
                    <w:p>
                      <w:pPr>
                        <w:pStyle w:val="Normal"/>
                        <w:spacing w:before="0" w:after="0"/>
                        <w:ind w:left="6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Таким чином, запит щодо надання декларантом пояснень або підтверджуючих документів направляється контролюючим органом за адресою, яка зазначена таким декларантом у поданій декларації. При цьому слід зазначити, що інформація про направлення зазначеного запиту буде відображатися також у електронному кабінету декларанта.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Чи має право контролюючий орган здійснити податкову перевірку джерела отримання декларантом коштів, за рахунок яких були придбані задекларовані активи? </w:t>
                      </w:r>
                    </w:p>
                    <w:p>
                      <w:pPr>
                        <w:pStyle w:val="Normal"/>
                        <w:spacing w:before="0" w:after="0"/>
                        <w:ind w:left="6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Відповідно до п. 13 підрозділу 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ілу ХХ Кодексу податкова перевірка центральним органом виконавчої влади, що реалізує державну податкову політику, не проводиться щодо джерела отримання декларантом чи фізичною особою, що підпадає під дію п. 10 підрозділу 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ілу ХХ Кодексу, доходів, за рахунок яких було одержано (набуто) задекларовані таким декларантом активи або активи, передбачені п. 10 підрозділу 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ілу ХХ Кодексу.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ind w:firstLine="567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Протягом якого терміну контролюючий орган здійснює камеральну перевірку одноразової (спеціальної) добровільної декларації?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ідповідно до п.п. 15.1 п.15підрозділу 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ілу ХХ Податкового кодексу України (далі – Кодекс) одноразова (спеціальна) добровільна декларація підлягає в порядку, передбаченому підрозділом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зділу ХХ Кодексу, камеральній перевірці, яку центральний орган виконавчої влади, що реалізує державну податкову політику, проводить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ягом 60 календарних днів, що настають за днем подання йом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ідповідної декларації.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ind w:firstLine="567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1115</wp:posOffset>
                </wp:positionH>
                <wp:positionV relativeFrom="paragraph">
                  <wp:posOffset>68580</wp:posOffset>
                </wp:positionV>
                <wp:extent cx="4519930" cy="5943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68pt;mso-wrap-distance-left:9.05pt;mso-wrap-distance-right:9.05pt;mso-wrap-distance-top:0pt;mso-wrap-distance-bottom:0pt;margin-top:5.4pt;mso-position-vertical-relative:text;margin-left:4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1975</wp:posOffset>
                </wp:positionH>
                <wp:positionV relativeFrom="paragraph">
                  <wp:posOffset>338455</wp:posOffset>
                </wp:positionV>
                <wp:extent cx="410210" cy="3987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144.25pt;margin-top:26.65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4050</wp:posOffset>
                </wp:positionH>
                <wp:positionV relativeFrom="paragraph">
                  <wp:posOffset>338455</wp:posOffset>
                </wp:positionV>
                <wp:extent cx="410210" cy="39878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1.5pt;margin-top:26.65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4365</wp:posOffset>
                </wp:positionH>
                <wp:positionV relativeFrom="paragraph">
                  <wp:posOffset>421005</wp:posOffset>
                </wp:positionV>
                <wp:extent cx="260350" cy="2698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33.15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71995</wp:posOffset>
                </wp:positionH>
                <wp:positionV relativeFrom="paragraph">
                  <wp:posOffset>422910</wp:posOffset>
                </wp:positionV>
                <wp:extent cx="260350" cy="2698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33.3pt;mso-position-vertical-relative:text;margin-left:5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-77470</wp:posOffset>
                </wp:positionV>
                <wp:extent cx="4914900" cy="6905625"/>
                <wp:effectExtent l="31750" t="32385" r="3238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05520"/>
                        </a:xfrm>
                        <a:custGeom>
                          <a:avLst/>
                          <a:gdLst>
                            <a:gd name="textAreaLeft" fmla="*/ 12240 w 2786400"/>
                            <a:gd name="textAreaRight" fmla="*/ 2774160 w 2786400"/>
                            <a:gd name="textAreaTop" fmla="*/ 12240 h 3915000"/>
                            <a:gd name="textAreaBottom" fmla="*/ 3902760 h 3915000"/>
                          </a:gdLst>
                          <a:ahLst/>
                          <a:rect l="textAreaLeft" t="textAreaTop" r="textAreaRight" b="textAreaBottom"/>
                          <a:pathLst>
                            <a:path w="21600" h="30348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30022"/>
                              </a:lnTo>
                              <a:arcTo wR="326" hR="326" stAng="10800000" swAng="-5400000"/>
                              <a:lnTo>
                                <a:pt x="21274" y="30348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95pt;margin-top:-6.1pt;width:386.95pt;height:543.7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7610</wp:posOffset>
                </wp:positionH>
                <wp:positionV relativeFrom="paragraph">
                  <wp:posOffset>-77470</wp:posOffset>
                </wp:positionV>
                <wp:extent cx="4933315" cy="6905625"/>
                <wp:effectExtent l="32385" t="32385" r="3175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6905520"/>
                        </a:xfrm>
                        <a:custGeom>
                          <a:avLst/>
                          <a:gdLst>
                            <a:gd name="textAreaLeft" fmla="*/ 12240 w 2796840"/>
                            <a:gd name="textAreaRight" fmla="*/ 2784600 w 2796840"/>
                            <a:gd name="textAreaTop" fmla="*/ 12240 h 3915000"/>
                            <a:gd name="textAreaBottom" fmla="*/ 3902760 h 3915000"/>
                          </a:gdLst>
                          <a:ahLst/>
                          <a:rect l="textAreaLeft" t="textAreaTop" r="textAreaRight" b="textAreaBottom"/>
                          <a:pathLst>
                            <a:path w="21600" h="3023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908"/>
                              </a:lnTo>
                              <a:arcTo wR="326" hR="326" stAng="10800000" swAng="-5400000"/>
                              <a:lnTo>
                                <a:pt x="21274" y="3023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3pt;margin-top:-6.1pt;width:388.4pt;height:543.7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27555</wp:posOffset>
            </wp:positionH>
            <wp:positionV relativeFrom="paragraph">
              <wp:posOffset>-287655</wp:posOffset>
            </wp:positionV>
            <wp:extent cx="521970" cy="580390"/>
            <wp:effectExtent l="0" t="0" r="0" b="0"/>
            <wp:wrapNone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194550</wp:posOffset>
            </wp:positionH>
            <wp:positionV relativeFrom="paragraph">
              <wp:posOffset>-287655</wp:posOffset>
            </wp:positionV>
            <wp:extent cx="521970" cy="580390"/>
            <wp:effectExtent l="0" t="0" r="0" b="0"/>
            <wp:wrapTight wrapText="bothSides">
              <wp:wrapPolygon edited="0">
                <wp:start x="-786" y="0"/>
                <wp:lineTo x="-786" y="17006"/>
                <wp:lineTo x="2359" y="20550"/>
                <wp:lineTo x="7093" y="20550"/>
                <wp:lineTo x="14187" y="20550"/>
                <wp:lineTo x="18906" y="20550"/>
                <wp:lineTo x="21282" y="17006"/>
                <wp:lineTo x="21282" y="0"/>
                <wp:lineTo x="-786" y="0"/>
              </wp:wrapPolygon>
            </wp:wrapTight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50800</wp:posOffset>
                </wp:positionV>
                <wp:extent cx="4519930" cy="60972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09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80.1pt;mso-wrap-distance-left:9.05pt;mso-wrap-distance-right:9.05pt;mso-wrap-distance-top:0pt;mso-wrap-distance-bottom:0pt;margin-top:4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7325</wp:posOffset>
                </wp:positionH>
                <wp:positionV relativeFrom="paragraph">
                  <wp:posOffset>50800</wp:posOffset>
                </wp:positionV>
                <wp:extent cx="4519930" cy="6184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87pt;mso-wrap-distance-left:9.05pt;mso-wrap-distance-right:9.05pt;mso-wrap-distance-top:0pt;mso-wrap-distance-bottom:0pt;margin-top:4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7555</wp:posOffset>
                </wp:positionH>
                <wp:positionV relativeFrom="paragraph">
                  <wp:posOffset>103505</wp:posOffset>
                </wp:positionV>
                <wp:extent cx="410210" cy="39878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9.65pt;margin-top:8.15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4550</wp:posOffset>
                </wp:positionH>
                <wp:positionV relativeFrom="paragraph">
                  <wp:posOffset>179070</wp:posOffset>
                </wp:positionV>
                <wp:extent cx="410210" cy="39878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5pt;margin-top:14.1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6770</wp:posOffset>
                </wp:positionH>
                <wp:positionV relativeFrom="paragraph">
                  <wp:posOffset>179070</wp:posOffset>
                </wp:positionV>
                <wp:extent cx="260350" cy="2698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14.1pt;mso-position-vertical-relative:text;margin-left:1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75195</wp:posOffset>
                </wp:positionH>
                <wp:positionV relativeFrom="paragraph">
                  <wp:posOffset>232410</wp:posOffset>
                </wp:positionV>
                <wp:extent cx="260350" cy="2698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18.3pt;mso-position-vertical-relative:text;margin-left:5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бычный (веб) Знак"/>
    <w:qFormat/>
    <w:rPr>
      <w:rFonts w:ascii="Calibri" w:hAnsi="Calibri" w:eastAsia="Calibri" w:cs="Times New Roman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Calibri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2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3:00Z</dcterms:created>
  <dc:creator>dell</dc:creator>
  <dc:description/>
  <cp:keywords/>
  <dc:language>en-US</dc:language>
  <cp:lastModifiedBy>2700-Maria</cp:lastModifiedBy>
  <dcterms:modified xsi:type="dcterms:W3CDTF">2021-12-13T08:13:00Z</dcterms:modified>
  <cp:revision>3</cp:revision>
  <dc:subject/>
  <dc:title/>
</cp:coreProperties>
</file>