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82" w:leader="none"/>
        </w:tabs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912620</wp:posOffset>
                </wp:positionV>
                <wp:extent cx="4665345" cy="2630805"/>
                <wp:effectExtent l="31750" t="0" r="0" b="0"/>
                <wp:wrapNone/>
                <wp:docPr id="1" name="Группа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240" cy="2630880"/>
                          <a:chOff x="0" y="0"/>
                          <a:chExt cx="4665240" cy="2630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6308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20"/>
                            <a:ext cx="4627080" cy="26301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120" y="184320"/>
                            <a:ext cx="4468320" cy="23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РОШУР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kern w:val="2"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sz w:val="48"/>
                                  <w:kern w:val="2"/>
                                  <w:szCs w:val="48"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 w:eastAsia="uk-UA"/>
                                </w:rPr>
                                <w:t>Особливості подання звітності з урахуванням оновленого КОАТУУ</w:t>
                              </w:r>
                              <w:r>
                                <w:rPr>
                                  <w:sz w:val="48"/>
                                  <w:kern w:val="2"/>
                                  <w:szCs w:val="48"/>
                                  <w:bCs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" style="position:absolute;margin-left:414pt;margin-top:150.6pt;width:367.35pt;height:207.15pt" coordorigin="8280,3012" coordsize="7347,4143">
                <v:line id="shape_0" from="8280,3012" to="8280,7154" stroked="t" o:allowincell="f" style="position:absolute;flip:y">
                  <v:stroke color="#a5a5a5" weight="63360" joinstyle="miter" endcap="flat"/>
                  <v:fill o:detectmouseclick="t" on="false"/>
                  <w10:wrap type="none"/>
                </v:line>
                <v:rect id="shape_0" ID="Прямоугольник 7" fillcolor="#d8d8d8" stroked="f" o:allowincell="f" style="position:absolute;left:8340;top:3013;width:7286;height:4141;mso-wrap-style:none;v-text-anchor:middle">
                  <v:fill o:detectmouseclick="t" type="solid" color2="#272727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88;top:3302;width:7036;height:36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РОШУРА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kern w:val="2"/>
                            <w:szCs w:val="4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sz w:val="48"/>
                            <w:kern w:val="2"/>
                            <w:szCs w:val="48"/>
                            <w:bCs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uk-UA" w:eastAsia="uk-UA"/>
                          </w:rPr>
                          <w:t>Особливості подання звітності з урахуванням оновленого КОАТУУ</w:t>
                        </w:r>
                        <w:r>
                          <w:rPr>
                            <w:sz w:val="48"/>
                            <w:kern w:val="2"/>
                            <w:szCs w:val="48"/>
                            <w:bCs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-228600</wp:posOffset>
                </wp:positionV>
                <wp:extent cx="4931410" cy="6877685"/>
                <wp:effectExtent l="31750" t="32385" r="32385" b="32385"/>
                <wp:wrapNone/>
                <wp:docPr id="2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1280" cy="6877800"/>
                        </a:xfrm>
                        <a:custGeom>
                          <a:avLst/>
                          <a:gdLst>
                            <a:gd name="textAreaLeft" fmla="*/ 12240 w 2795760"/>
                            <a:gd name="textAreaRight" fmla="*/ 2783520 w 2795760"/>
                            <a:gd name="textAreaTop" fmla="*/ 12240 h 3899160"/>
                            <a:gd name="textAreaBottom" fmla="*/ 3886920 h 3899160"/>
                          </a:gdLst>
                          <a:ahLst/>
                          <a:rect l="textAreaLeft" t="textAreaTop" r="textAreaRight" b="textAreaBottom"/>
                          <a:pathLst>
                            <a:path w="21600" h="30124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9798"/>
                              </a:lnTo>
                              <a:arcTo wR="326" hR="326" stAng="10800000" swAng="-5400000"/>
                              <a:lnTo>
                                <a:pt x="21274" y="30124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405pt;margin-top:-18pt;width:388.25pt;height:541.5pt;mso-wrap-style:none;v-text-anchor:middle">
                <v:fill o:detectmouseclick="t" on="false"/>
                <v:stroke color="navy" weight="63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295900</wp:posOffset>
            </wp:positionH>
            <wp:positionV relativeFrom="paragraph">
              <wp:posOffset>125095</wp:posOffset>
            </wp:positionV>
            <wp:extent cx="1267460" cy="6369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</w:r>
      <w:r>
        <w:rPr>
          <w:lang w:val="en-US" w:eastAsia="en-US"/>
        </w:rPr>
        <w:t>§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8795</wp:posOffset>
                </wp:positionH>
                <wp:positionV relativeFrom="paragraph">
                  <wp:posOffset>5782945</wp:posOffset>
                </wp:positionV>
                <wp:extent cx="1240155" cy="2463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i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6"/>
                              </w:rPr>
                              <w:t>грудень 2021 рок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9.4pt;mso-wrap-distance-left:9.05pt;mso-wrap-distance-right:9.05pt;mso-wrap-distance-top:0pt;mso-wrap-distance-bottom:0pt;margin-top:455.35pt;mso-position-vertical-relative:text;margin-left:4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i/>
                          <w:sz w:val="16"/>
                        </w:rPr>
                        <w:t xml:space="preserve">   </w:t>
                      </w:r>
                      <w:r>
                        <w:rPr>
                          <w:i/>
                          <w:sz w:val="16"/>
                        </w:rPr>
                        <w:t>грудень 2021 рок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560</wp:posOffset>
                </wp:positionH>
                <wp:positionV relativeFrom="paragraph">
                  <wp:posOffset>6371590</wp:posOffset>
                </wp:positionV>
                <wp:extent cx="4912360" cy="6007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60071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spacing w:val="-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rongEmphasis"/>
                                <w:spacing w:val="-4"/>
                                <w:sz w:val="14"/>
                                <w:szCs w:val="14"/>
                              </w:rPr>
                              <w:t xml:space="preserve">Інформаційно-довідковий ресурс (ЗІР) 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4"/>
                                <w:szCs w:val="14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rongEmphasis"/>
                                <w:spacing w:val="-4"/>
                                <w:sz w:val="14"/>
                                <w:szCs w:val="14"/>
                              </w:rPr>
                              <w:t xml:space="preserve">"Гаряча лінія"  "Пульс ":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4"/>
                                <w:szCs w:val="14"/>
                              </w:rPr>
                              <w:t xml:space="preserve">044-284-00-07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pacing w:val="-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rongEmphasis"/>
                                <w:spacing w:val="-4"/>
                                <w:sz w:val="14"/>
                                <w:szCs w:val="14"/>
                              </w:rPr>
                              <w:t xml:space="preserve">Акредитований центр сертифікації ключів: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4"/>
                                <w:szCs w:val="14"/>
                              </w:rPr>
                              <w:t>044-284-00-1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pacing w:val="-4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86.8pt;height:47.3pt;mso-wrap-distance-left:9.05pt;mso-wrap-distance-right:9.05pt;mso-wrap-distance-top:0pt;mso-wrap-distance-bottom:0pt;margin-top:501.7pt;mso-position-vertical-relative:text;margin-left:-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both"/>
                        <w:rPr>
                          <w:spacing w:val="-4"/>
                          <w:sz w:val="14"/>
                          <w:szCs w:val="14"/>
                        </w:rPr>
                      </w:pPr>
                      <w:r>
                        <w:rPr>
                          <w:rStyle w:val="StrongEmphasis"/>
                          <w:spacing w:val="-4"/>
                          <w:sz w:val="14"/>
                          <w:szCs w:val="14"/>
                        </w:rPr>
                        <w:t xml:space="preserve">Інформаційно-довідковий ресурс (ЗІР) 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4"/>
                          <w:szCs w:val="14"/>
                        </w:rPr>
                        <w:t>0-800-501-007</w:t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4"/>
                          <w:szCs w:val="14"/>
                        </w:rPr>
                      </w:pPr>
                      <w:r>
                        <w:rPr>
                          <w:rStyle w:val="StrongEmphasis"/>
                          <w:spacing w:val="-4"/>
                          <w:sz w:val="14"/>
                          <w:szCs w:val="14"/>
                        </w:rPr>
                        <w:t xml:space="preserve">"Гаряча лінія"  "Пульс ":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4"/>
                          <w:szCs w:val="14"/>
                        </w:rPr>
                        <w:t xml:space="preserve">044-284-00-07 </w:t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spacing w:val="-4"/>
                          <w:sz w:val="14"/>
                          <w:szCs w:val="14"/>
                        </w:rPr>
                      </w:pPr>
                      <w:r>
                        <w:rPr>
                          <w:rStyle w:val="StrongEmphasis"/>
                          <w:spacing w:val="-4"/>
                          <w:sz w:val="14"/>
                          <w:szCs w:val="14"/>
                        </w:rPr>
                        <w:t xml:space="preserve">Акредитований центр сертифікації ключів: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4"/>
                          <w:szCs w:val="14"/>
                        </w:rPr>
                        <w:t>044-284-00-1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pacing w:val="-4"/>
                          <w:sz w:val="14"/>
                          <w:szCs w:val="16"/>
                        </w:rPr>
                      </w:pPr>
                      <w:r>
                        <w:rPr>
                          <w:spacing w:val="-4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86550</wp:posOffset>
                </wp:positionH>
                <wp:positionV relativeFrom="paragraph">
                  <wp:posOffset>-74295</wp:posOffset>
                </wp:positionV>
                <wp:extent cx="2472690" cy="6267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34"/>
                                <w:szCs w:val="3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34"/>
                                <w:szCs w:val="34"/>
                              </w:rPr>
                              <w:t>Державна податк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34"/>
                                <w:szCs w:val="3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34"/>
                                <w:szCs w:val="34"/>
                              </w:rPr>
                              <w:t>служба Україн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34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34"/>
                                <w:szCs w:val="4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49.35pt;mso-wrap-distance-left:9.05pt;mso-wrap-distance-right:9.05pt;mso-wrap-distance-top:0pt;mso-wrap-distance-bottom:0pt;margin-top:-5.85pt;mso-position-vertical-relative:text;margin-left:5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34"/>
                          <w:szCs w:val="3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34"/>
                          <w:szCs w:val="34"/>
                        </w:rPr>
                        <w:t>Державна податко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34"/>
                          <w:szCs w:val="3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34"/>
                          <w:szCs w:val="34"/>
                        </w:rPr>
                        <w:t>служба Україн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34"/>
                          <w:szCs w:val="4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34"/>
                          <w:szCs w:val="4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676390</wp:posOffset>
                </wp:positionH>
                <wp:positionV relativeFrom="paragraph">
                  <wp:posOffset>466725</wp:posOffset>
                </wp:positionV>
                <wp:extent cx="3039110" cy="9042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Головне управління  ДПС  у  Закарпатській  област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88000,  м. Ужгород, вул. Августина Волошина, 5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71.2pt;mso-wrap-distance-left:9.05pt;mso-wrap-distance-right:9.05pt;mso-wrap-distance-top:0pt;mso-wrap-distance-bottom:0pt;margin-top:36.75pt;mso-position-vertical-relative:text;margin-left:525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Головне управління  ДПС  у  Закарпатській  області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88000,  м. Ужгород, вул. Августина Волошина, 5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876800" cy="6369050"/>
                <wp:effectExtent l="0" t="0" r="0" b="0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636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91380" cy="3510915"/>
                                  <wp:effectExtent l="0" t="0" r="0" b="0"/>
                                  <wp:docPr id="9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15271" r="1886" b="5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1380" cy="351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84pt;height:501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91380" cy="3510915"/>
                            <wp:effectExtent l="0" t="0" r="0" b="0"/>
                            <wp:docPr id="10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15271" r="1886" b="5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1380" cy="351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4795</wp:posOffset>
                </wp:positionH>
                <wp:positionV relativeFrom="paragraph">
                  <wp:posOffset>-128270</wp:posOffset>
                </wp:positionV>
                <wp:extent cx="4933315" cy="6786245"/>
                <wp:effectExtent l="32385" t="33020" r="31750" b="31750"/>
                <wp:wrapNone/>
                <wp:docPr id="11" name="Скругленный 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440" cy="6786360"/>
                        </a:xfrm>
                        <a:custGeom>
                          <a:avLst/>
                          <a:gdLst>
                            <a:gd name="textAreaLeft" fmla="*/ 12240 w 2796840"/>
                            <a:gd name="textAreaRight" fmla="*/ 2784600 w 2796840"/>
                            <a:gd name="textAreaTop" fmla="*/ 12240 h 3847320"/>
                            <a:gd name="textAreaBottom" fmla="*/ 3835080 h 3847320"/>
                          </a:gdLst>
                          <a:ahLst/>
                          <a:rect l="textAreaLeft" t="textAreaTop" r="textAreaRight" b="textAreaBottom"/>
                          <a:pathLst>
                            <a:path w="21600" h="29712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9386"/>
                              </a:lnTo>
                              <a:arcTo wR="326" hR="326" stAng="10800000" swAng="-5400000"/>
                              <a:lnTo>
                                <a:pt x="21274" y="29712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6" stroked="t" o:allowincell="f" style="position:absolute;margin-left:-20.85pt;margin-top:-10.1pt;width:388.4pt;height:534.3pt;mso-wrap-style:none;v-text-anchor:middle">
                <v:fill o:detectmouseclick="t" on="false"/>
                <v:stroke color="navy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0610</wp:posOffset>
                </wp:positionH>
                <wp:positionV relativeFrom="paragraph">
                  <wp:posOffset>-114300</wp:posOffset>
                </wp:positionV>
                <wp:extent cx="4931410" cy="6772275"/>
                <wp:effectExtent l="31750" t="32385" r="32385" b="317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1280" cy="6772320"/>
                        </a:xfrm>
                        <a:custGeom>
                          <a:avLst/>
                          <a:gdLst>
                            <a:gd name="textAreaLeft" fmla="*/ 12240 w 2795760"/>
                            <a:gd name="textAreaRight" fmla="*/ 2783520 w 2795760"/>
                            <a:gd name="textAreaTop" fmla="*/ 12240 h 3839400"/>
                            <a:gd name="textAreaBottom" fmla="*/ 3827160 h 3839400"/>
                          </a:gdLst>
                          <a:ahLst/>
                          <a:rect l="textAreaLeft" t="textAreaTop" r="textAreaRight" b="textAreaBottom"/>
                          <a:pathLst>
                            <a:path w="21600" h="29662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9336"/>
                              </a:lnTo>
                              <a:arcTo wR="326" hR="326" stAng="10800000" swAng="-5400000"/>
                              <a:lnTo>
                                <a:pt x="21274" y="29662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4.3pt;margin-top:-9pt;width:388.25pt;height:533.2pt;mso-wrap-style:none;v-text-anchor:middle">
                <v:fill o:detectmouseclick="t" on="false"/>
                <v:stroke color="navy" weight="63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120255</wp:posOffset>
            </wp:positionH>
            <wp:positionV relativeFrom="paragraph">
              <wp:posOffset>-286385</wp:posOffset>
            </wp:positionV>
            <wp:extent cx="521970" cy="580390"/>
            <wp:effectExtent l="0" t="0" r="0" b="0"/>
            <wp:wrapTight wrapText="bothSides">
              <wp:wrapPolygon edited="0">
                <wp:start x="-786" y="0"/>
                <wp:lineTo x="-786" y="17006"/>
                <wp:lineTo x="2359" y="20550"/>
                <wp:lineTo x="7093" y="20550"/>
                <wp:lineTo x="14187" y="20550"/>
                <wp:lineTo x="18906" y="20550"/>
                <wp:lineTo x="21282" y="17006"/>
                <wp:lineTo x="21282" y="0"/>
                <wp:lineTo x="-786" y="0"/>
              </wp:wrapPolygon>
            </wp:wrapTight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53260</wp:posOffset>
            </wp:positionH>
            <wp:positionV relativeFrom="paragraph">
              <wp:posOffset>-302895</wp:posOffset>
            </wp:positionV>
            <wp:extent cx="521970" cy="580390"/>
            <wp:effectExtent l="0" t="0" r="0" b="0"/>
            <wp:wrapNone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1760</wp:posOffset>
                </wp:positionH>
                <wp:positionV relativeFrom="paragraph">
                  <wp:posOffset>44450</wp:posOffset>
                </wp:positionV>
                <wp:extent cx="4519930" cy="61099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610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Обов’язком платників податків є подання наступної звітності: декларації по землі, оренді землі, екологічного податку, з рентної плати, з транспортного податку, з податку на нерухоме майно, відмінне від земельної ділянки, збору за місця для паркування транспортних засобів, з туристичного збору в результаті територіально-адміністративної реформи та децентралізації утворились нові райони, а також об’єднані територіальні громади відповідно змінено КОАТУУ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Джерелом інформації для оновлення КОАТУУ є рішення Верховної Ради України, опубліковані у "Відомостях Верховної Ради України", а також оприлюднені дані про адміністративно-територіальні одиниці на порталі Верховної Рад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709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КОАТУУ призначений для забезпечення достовірності, зіставності, цілісності та автоматизованої обробки інформації у територіальному розрізі. ДК 014 – 97 "Класифікатор об'єктів адміністративно-територіального устрою України", затверджений наказом Держстандарту України від 31.10.97 № 659 зі змінами, Верховної ради від 17.07.2020 № 807-ІХ "Про утворення та ліквідацію районів" та з врахуванням Розпоряджень Кабінету Міністрів № 715 від 12.06.2020 «Про визначення адміністративних центрів та затвердження територій територіальних громад" по кожній окремій області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Тож, відбулися зміни у адміністративно – територіальному устрої України – одні райони ліквідувались, а інші створено. Нагадуємо: при подачі звітності платникам податків потрібно вказувати у звітності на 2021 рік нові КОАТУУ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Враховуючи зазначене, якщо одна юридична особа має декілька об’єктів оподаткування на території різних адміністративних одиниць, то до податкового органу за місцезнаходженням кожного з об’єктів подаються окремі податкові декларації, тобто за різними кодами КОАТУУ. Це стосується і випадку, коли всі території підпорядковуються одному податковому органу. Податкові зобов’язання за кожною з таких декларацій також сплачуються окремо щомісяця – до різних бюджетів за місцезнаходженням конкретного об’єкта оподаткуванн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У випадку подання податкової звітності з невірно вказаним КОАТУУ в податковому органі за місцезнаходженням об’єкта виникає факт неподання або несвоєчасного подання податкової декларації. У такому разі до платника податку можуть застосовуватися штрафні санкції відповідно до статті 120 Податкового кодексу Україн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У разі самостійного виявлення платником помилки платник повинен подати декларації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- за КОАТУУ, який вказано невірно – уточнюючу податкову декларацію, в якій відобразити до зменшення податкове зобов’язання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- за вірним КОАТУУ – податкову декларацію за типом «Звітна»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pt;height:481.1pt;mso-wrap-distance-left:9.05pt;mso-wrap-distance-right:9.05pt;mso-wrap-distance-top:0pt;mso-wrap-distance-bottom:0pt;margin-top:3.5pt;mso-position-vertical-relative:text;margin-left:-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ind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 xml:space="preserve">Обов’язком платників податків є подання наступної звітності: декларації по землі, оренді землі, екологічного податку, з рентної плати, з транспортного податку, з податку на нерухоме майно, відмінне від земельної ділянки, збору за місця для паркування транспортних засобів, з туристичного збору в результаті територіально-адміністративної реформи та децентралізації утворились нові райони, а також об’єднані територіальні громади відповідно змінено КОАТУУ. 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ind w:firstLine="709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 xml:space="preserve">Джерелом інформації для оновлення КОАТУУ є рішення Верховної Ради України, опубліковані у "Відомостях Верховної Ради України", а також оприлюднені дані про адміністративно-територіальні одиниці на порталі Верховної Ради. 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ind w:firstLine="709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 xml:space="preserve">КОАТУУ призначений для забезпечення достовірності, зіставності, цілісності та автоматизованої обробки інформації у територіальному розрізі. ДК 014 – 97 "Класифікатор об'єктів адміністративно-територіального устрою України", затверджений наказом Держстандарту України від 31.10.97 № 659 зі змінами, Верховної ради від 17.07.2020 № 807-ІХ "Про утворення та ліквідацію районів" та з врахуванням Розпоряджень Кабінету Міністрів № 715 від 12.06.2020 «Про визначення адміністративних центрів та затвердження територій територіальних громад" по кожній окремій області». 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ind w:firstLine="709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 xml:space="preserve">Тож, відбулися зміни у адміністративно – територіальному устрої України – одні райони ліквідувались, а інші створено. Нагадуємо: при подачі звітності платникам податків потрібно вказувати у звітності на 2021 рік нові КОАТУУ. 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ind w:firstLine="709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 xml:space="preserve">Враховуючи зазначене, якщо одна юридична особа має декілька об’єктів оподаткування на території різних адміністративних одиниць, то до податкового органу за місцезнаходженням кожного з об’єктів подаються окремі податкові декларації, тобто за різними кодами КОАТУУ. Це стосується і випадку, коли всі території підпорядковуються одному податковому органу. Податкові зобов’язання за кожною з таких декларацій також сплачуються окремо щомісяця – до різних бюджетів за місцезнаходженням конкретного об’єкта оподаткування. 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ind w:firstLine="709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 xml:space="preserve">У випадку подання податкової звітності з невірно вказаним КОАТУУ в податковому органі за місцезнаходженням об’єкта виникає факт неподання або несвоєчасного подання податкової декларації. У такому разі до платника податку можуть застосовуватися штрафні санкції відповідно до статті 120 Податкового кодексу України. 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ind w:firstLine="709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 xml:space="preserve">У разі самостійного виявлення платником помилки платник повинен подати декларації: 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ind w:firstLine="709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 xml:space="preserve">- за КОАТУУ, який вказано невірно – уточнюючу податкову декларацію, в якій відобразити до зменшення податкове зобов’язання; 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ind w:firstLine="709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 xml:space="preserve">- за вірним КОАТУУ – податкову декларацію за типом «Звітна».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709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40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11115</wp:posOffset>
                </wp:positionH>
                <wp:positionV relativeFrom="paragraph">
                  <wp:posOffset>68580</wp:posOffset>
                </wp:positionV>
                <wp:extent cx="4519930" cy="5943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pt;height:468pt;mso-wrap-distance-left:9.05pt;mso-wrap-distance-right:9.05pt;mso-wrap-distance-top:0pt;mso-wrap-distance-bottom:0pt;margin-top:5.4pt;mso-position-vertical-relative:text;margin-left:40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1975</wp:posOffset>
                </wp:positionH>
                <wp:positionV relativeFrom="paragraph">
                  <wp:posOffset>338455</wp:posOffset>
                </wp:positionV>
                <wp:extent cx="410210" cy="39878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398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f" o:allowincell="f" style="position:absolute;margin-left:144.25pt;margin-top:26.65pt;width:32.25pt;height:31.3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04050</wp:posOffset>
                </wp:positionH>
                <wp:positionV relativeFrom="paragraph">
                  <wp:posOffset>338455</wp:posOffset>
                </wp:positionV>
                <wp:extent cx="410210" cy="398780"/>
                <wp:effectExtent l="635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398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1.5pt;margin-top:26.65pt;width:32.25pt;height:31.3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3260</wp:posOffset>
                </wp:positionH>
                <wp:positionV relativeFrom="paragraph">
                  <wp:posOffset>15240</wp:posOffset>
                </wp:positionV>
                <wp:extent cx="410210" cy="39878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398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3.8pt;margin-top:1.2pt;width:32.25pt;height:31.3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27555</wp:posOffset>
                </wp:positionH>
                <wp:positionV relativeFrom="paragraph">
                  <wp:posOffset>97790</wp:posOffset>
                </wp:positionV>
                <wp:extent cx="260350" cy="2698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21.25pt;mso-wrap-distance-left:9.05pt;mso-wrap-distance-right:9.05pt;mso-wrap-distance-top:0pt;mso-wrap-distance-bottom:0pt;margin-top:7.7pt;mso-position-vertical-relative:text;margin-left:1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53910</wp:posOffset>
                </wp:positionH>
                <wp:positionV relativeFrom="paragraph">
                  <wp:posOffset>97790</wp:posOffset>
                </wp:positionV>
                <wp:extent cx="260350" cy="26987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21.25pt;mso-wrap-distance-left:9.05pt;mso-wrap-distance-right:9.05pt;mso-wrap-distance-top:0pt;mso-wrap-distance-bottom:0pt;margin-top:7.7pt;mso-position-vertical-relative:text;margin-left:5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бычный (веб) Знак"/>
    <w:qFormat/>
    <w:rPr>
      <w:rFonts w:ascii="Calibri" w:hAnsi="Calibri" w:eastAsia="Calibri" w:cs="Times New Roman"/>
      <w:sz w:val="24"/>
      <w:szCs w:val="24"/>
    </w:rPr>
  </w:style>
  <w:style w:type="character" w:styleId="11">
    <w:name w:val="Стиль1 Знак"/>
    <w:qFormat/>
    <w:rPr>
      <w:rFonts w:ascii="Times New Roman" w:hAnsi="Times New Roman" w:eastAsia="Calibri" w:cs="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  <w:lang w:val="en-US"/>
    </w:rPr>
  </w:style>
  <w:style w:type="paragraph" w:styleId="12">
    <w:name w:val="Стиль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12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50:00Z</dcterms:created>
  <dc:creator>dell</dc:creator>
  <dc:description/>
  <dc:language>en-US</dc:language>
  <cp:lastModifiedBy>2700-Maria</cp:lastModifiedBy>
  <dcterms:modified xsi:type="dcterms:W3CDTF">2021-12-21T08:50:00Z</dcterms:modified>
  <cp:revision>2</cp:revision>
  <dc:subject/>
  <dc:title/>
</cp:coreProperties>
</file>