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40"/>
                                  <w:b/>
                                  <w:kern w:val="2"/>
                                  <w:szCs w:val="44"/>
                                  <w:bCs/>
                                  <w:rFonts w:ascii="Times New Roman" w:hAnsi="Times New Roman" w:eastAsia="Times New Roman" w:cs="Times New Roman"/>
                                  <w:color w:val="auto"/>
                                  <w:lang w:val="ru-RU" w:bidi="ar-SA"/>
                                </w:rPr>
                                <w:t>«</w:t>
                              </w:r>
                              <w:r>
                                <w:rPr>
                                  <w:sz w:val="40"/>
                                  <w:b/>
                                  <w:kern w:val="2"/>
                                  <w:szCs w:val="44"/>
                                  <w:bCs/>
                                  <w:rFonts w:ascii="Times New Roman" w:hAnsi="Times New Roman" w:eastAsia="Times New Roman" w:cs="Times New Roman"/>
                                  <w:color w:val="auto"/>
                                  <w:lang w:bidi="ar-SA" w:val="uk-UA"/>
                                </w:rPr>
                                <w:t>ВНЕСЕННЯ ЗМІН ДО ОБЛІКОВОЇ КАРТКИ ФІЗИЧНОЇ ОСОБИ – ПЛАТНИКА ПОДАТКІВ</w:t>
                              </w:r>
                              <w:r>
                                <w:rPr>
                                  <w:b/>
                                  <w:kern w:val="2"/>
                                  <w:szCs w:val="44"/>
                                  <w:bCs/>
                                  <w:sz w:val="48"/>
                                  <w:rFonts w:ascii="Times New Roman" w:hAnsi="Times New Roman" w:eastAsia="Times New Roman" w:cs="Times New Roman"/>
                                  <w:color w:val="auto"/>
                                  <w:lang w:bidi="ar-SA" w:val="ru-RU"/>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40"/>
                            <w:b/>
                            <w:kern w:val="2"/>
                            <w:szCs w:val="44"/>
                            <w:bCs/>
                            <w:rFonts w:ascii="Times New Roman" w:hAnsi="Times New Roman" w:eastAsia="Times New Roman" w:cs="Times New Roman"/>
                            <w:color w:val="auto"/>
                            <w:lang w:val="ru-RU" w:bidi="ar-SA"/>
                          </w:rPr>
                          <w:t>«</w:t>
                        </w:r>
                        <w:r>
                          <w:rPr>
                            <w:sz w:val="40"/>
                            <w:b/>
                            <w:kern w:val="2"/>
                            <w:szCs w:val="44"/>
                            <w:bCs/>
                            <w:rFonts w:ascii="Times New Roman" w:hAnsi="Times New Roman" w:eastAsia="Times New Roman" w:cs="Times New Roman"/>
                            <w:color w:val="auto"/>
                            <w:lang w:bidi="ar-SA" w:val="uk-UA"/>
                          </w:rPr>
                          <w:t>ВНЕСЕННЯ ЗМІН ДО ОБЛІКОВОЇ КАРТКИ ФІЗИЧНОЇ ОСОБИ – ПЛАТНИКА ПОДАТКІВ</w:t>
                        </w:r>
                        <w:r>
                          <w:rPr>
                            <w:b/>
                            <w:kern w:val="2"/>
                            <w:szCs w:val="44"/>
                            <w:bCs/>
                            <w:sz w:val="4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t xml:space="preserve">Відповідно до пункту 70.7 статті 70 Податкового кодексу України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заяви про внесення змін до Державного реєстру фізичних осіб – платників податків за формою №5ДР або заяви за ф.№5ДРП (для осіб, які відмовились від податкового номера).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Таким чином, у разі зміни прізвища, ім’я, по батькові, адреси проживання, нумерації будинків, перейменування вулиць, заміни документа, що посвідчує особу, платник податків зобов‘язаний подати до відповідної податкової інспекції заяву про внесення змін за ф. № 5ДР або ф. №5ДРП.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одатківці звертають увагу, якщо громадяни не повідомляють податкові органи про внесені зміни, у подальшому такі платники податків можуть зіштовхнутися з неможливістю вчасно отримати листи, податкові повідомлення-рішення про сплату податку на нерухоме майно, земельного податку тощо.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ява про внесення змін за ф. №5ДР подається особисто фізичною особою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Для заповнення заяви використовуються дані документа, що посвідчує особу, та інших документів, які підтверджують зміни таких даних. </w:t>
                            </w:r>
                          </w:p>
                          <w:p>
                            <w:pPr>
                              <w:pStyle w:val="Normal"/>
                              <w:spacing w:lineRule="auto" w:line="240" w:before="280" w:after="280"/>
                              <w:ind w:firstLine="709"/>
                              <w:contextualSpacing/>
                              <w:jc w:val="both"/>
                              <w:rPr/>
                            </w:pPr>
                            <w:r>
                              <w:rPr>
                                <w:rFonts w:cs="Times New Roman" w:ascii="Times New Roman" w:hAnsi="Times New Roman"/>
                                <w:sz w:val="28"/>
                                <w:szCs w:val="24"/>
                              </w:rPr>
                              <w:t xml:space="preserve">При поданні Заяви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w:t>
                            </w:r>
                            <w:r>
                              <w:rPr>
                                <w:rFonts w:cs="Times New Roman" w:ascii="Times New Roman" w:hAnsi="Times New Roman"/>
                                <w:sz w:val="28"/>
                                <w:szCs w:val="28"/>
                              </w:rPr>
                              <w:t xml:space="preserve">(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електронному вигляді заява за ф. №5ДР подається через меню «Електронний кабінет для громадян»/«Заява про внесення змін до Державного реєстру фізичних осіб – платників податків. Форма 5ДР» приватної частини Електронного кабінету за адресою: </w:t>
                            </w:r>
                            <w:hyperlink r:id="rId7">
                              <w:r>
                                <w:rPr>
                                  <w:rStyle w:val="InternetLink"/>
                                  <w:rFonts w:cs="Times New Roman" w:ascii="Times New Roman" w:hAnsi="Times New Roman"/>
                                  <w:color w:val="0000FF"/>
                                  <w:sz w:val="28"/>
                                  <w:szCs w:val="28"/>
                                  <w:u w:val="single"/>
                                </w:rPr>
                                <w:t>http://cabinet.tax.gov.ua</w:t>
                              </w:r>
                            </w:hyperlink>
                            <w:r>
                              <w:rPr>
                                <w:rFonts w:cs="Times New Roman" w:ascii="Times New Roman" w:hAnsi="Times New Roman"/>
                                <w:sz w:val="28"/>
                                <w:szCs w:val="28"/>
                              </w:rPr>
                              <w:t xml:space="preserve">, а також через офіційний вебпортал ДПС, при цьому платник податків самостійно обирає Центр обслуговування платників, де бажає отримати документ, що засвідчує реєстрацію у ДРФО, в електронному вигляді.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иєднання до заяви за ф. №5ДР сканованих копій документів, що посвідчують особу та інших документів, які підтверджують зміни облікових даних, платнику необхідно використати закладку «Додатки» та обрати «Документ довільної форми» (формат файлу pdf/jpg із обмеженням розміру не більше 2МБ).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тримання реєстраційного номера облікової картки платника податків необхідно особисто звернутися до податкового органу, який був самостійно обраний під час заповнення заяви за ф. №5ДР, та пред’явити паспорт з відміткою про місце реєстрації та, при необхідності, документ (довідку) про реєстрацію місця проживання/перебуванн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рекомендаціями щодо подання заяви за ф. №5ДР через Електронний кабінет фізичні особи можуть ознайомитися на офіційному вебпорталі ДПС у рубриці: «Головна/Фізичним особам/Подання відомостей для реєстрації фізичної особи/внесення змін до Державного реєстру фізичних осіб – платників податків через «Електронний кабінет»».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lineRule="auto"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t xml:space="preserve">Відповідно до пункту 70.7 статті 70 Податкового кодексу України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заяви про внесення змін до Державного реєстру фізичних осіб – платників податків за формою №5ДР або заяви за ф.№5ДРП (для осіб, які відмовились від податкового номера).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Таким чином, у разі зміни прізвища, ім’я, по батькові, адреси проживання, нумерації будинків, перейменування вулиць, заміни документа, що посвідчує особу, платник податків зобов‘язаний подати до відповідної податкової інспекції заяву про внесення змін за ф. № 5ДР або ф. №5ДРП.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одатківці звертають увагу, якщо громадяни не повідомляють податкові органи про внесені зміни, у подальшому такі платники податків можуть зіштовхнутися з неможливістю вчасно отримати листи, податкові повідомлення-рішення про сплату податку на нерухоме майно, земельного податку тощо. </w:t>
                      </w:r>
                    </w:p>
                    <w:p>
                      <w:pPr>
                        <w:pStyle w:val="Normal"/>
                        <w:spacing w:lineRule="auto" w:line="24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ява про внесення змін за ф. №5ДР подається особисто фізичною особою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Для заповнення заяви використовуються дані документа, що посвідчує особу, та інших документів, які підтверджують зміни таких даних. </w:t>
                      </w:r>
                    </w:p>
                    <w:p>
                      <w:pPr>
                        <w:pStyle w:val="Normal"/>
                        <w:spacing w:lineRule="auto" w:line="240" w:before="280" w:after="280"/>
                        <w:ind w:firstLine="709"/>
                        <w:contextualSpacing/>
                        <w:jc w:val="both"/>
                        <w:rPr/>
                      </w:pPr>
                      <w:r>
                        <w:rPr>
                          <w:rFonts w:cs="Times New Roman" w:ascii="Times New Roman" w:hAnsi="Times New Roman"/>
                          <w:sz w:val="28"/>
                          <w:szCs w:val="24"/>
                        </w:rPr>
                        <w:t xml:space="preserve">При поданні Заяви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w:t>
                      </w:r>
                      <w:r>
                        <w:rPr>
                          <w:rFonts w:cs="Times New Roman" w:ascii="Times New Roman" w:hAnsi="Times New Roman"/>
                          <w:sz w:val="28"/>
                          <w:szCs w:val="28"/>
                        </w:rPr>
                        <w:t xml:space="preserve">(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електронному вигляді заява за ф. №5ДР подається через меню «Електронний кабінет для громадян»/«Заява про внесення змін до Державного реєстру фізичних осіб – платників податків. Форма 5ДР» приватної частини Електронного кабінету за адресою: </w:t>
                      </w:r>
                      <w:hyperlink r:id="rId8">
                        <w:r>
                          <w:rPr>
                            <w:rStyle w:val="InternetLink"/>
                            <w:rFonts w:cs="Times New Roman" w:ascii="Times New Roman" w:hAnsi="Times New Roman"/>
                            <w:color w:val="0000FF"/>
                            <w:sz w:val="28"/>
                            <w:szCs w:val="28"/>
                            <w:u w:val="single"/>
                          </w:rPr>
                          <w:t>http://cabinet.tax.gov.ua</w:t>
                        </w:r>
                      </w:hyperlink>
                      <w:r>
                        <w:rPr>
                          <w:rFonts w:cs="Times New Roman" w:ascii="Times New Roman" w:hAnsi="Times New Roman"/>
                          <w:sz w:val="28"/>
                          <w:szCs w:val="28"/>
                        </w:rPr>
                        <w:t xml:space="preserve">, а також через офіційний вебпортал ДПС, при цьому платник податків самостійно обирає Центр обслуговування платників, де бажає отримати документ, що засвідчує реєстрацію у ДРФО, в електронному вигляді.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иєднання до заяви за ф. №5ДР сканованих копій документів, що посвідчують особу та інших документів, які підтверджують зміни облікових даних, платнику необхідно використати закладку «Додатки» та обрати «Документ довільної форми» (формат файлу pdf/jpg із обмеженням розміру не більше 2МБ).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тримання реєстраційного номера облікової картки платника податків необхідно особисто звернутися до податкового органу, який був самостійно обраний під час заповнення заяви за ф. №5ДР, та пред’явити паспорт з відміткою про місце реєстрації та, при необхідності, документ (довідку) про реєстрацію місця проживання/перебуванн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рекомендаціями щодо подання заяви за ф. №5ДР через Електронний кабінет фізичні особи можуть ознайомитися на офіційному вебпорталі ДПС у рубриці: «Головна/Фізичним особам/Подання відомостей для реєстрації фізичної особи/внесення змін до Державного реєстру фізичних осіб – платників податків через «Електронний кабінет»».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9"/>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0"/>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cabinet.tax.gov.ua/" TargetMode="External"/><Relationship Id="rId8" Type="http://schemas.openxmlformats.org/officeDocument/2006/relationships/hyperlink" Target="http://cabinet.tax.gov.u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1:00Z</dcterms:created>
  <dc:creator>dell</dc:creator>
  <dc:description/>
  <dc:language>en-US</dc:language>
  <cp:lastModifiedBy>2700-Maria</cp:lastModifiedBy>
  <dcterms:modified xsi:type="dcterms:W3CDTF">2021-12-13T14:31:00Z</dcterms:modified>
  <cp:revision>2</cp:revision>
  <dc:subject/>
  <dc:title/>
</cp:coreProperties>
</file>