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2" w:leader="none"/>
        </w:tabs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912620</wp:posOffset>
                </wp:positionV>
                <wp:extent cx="4665345" cy="2630805"/>
                <wp:effectExtent l="31750" t="0" r="0" b="0"/>
                <wp:wrapNone/>
                <wp:docPr id="1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2630880"/>
                          <a:chOff x="0" y="0"/>
                          <a:chExt cx="4665240" cy="2630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630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20"/>
                            <a:ext cx="4627080" cy="2630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84320"/>
                            <a:ext cx="4468320" cy="23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РОШУ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 w:val="false"/>
                                  <w:kern w:val="2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bCs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 w:eastAsia="uk-UA"/>
                                </w:rPr>
                                <w:t>Яка інформація вказується у графі «код КОАТУУ» при заповненні реєстраційних заяв за формою 1-РРО</w:t>
                              </w:r>
                              <w:r>
                                <w:rPr>
                                  <w:kern w:val="2"/>
                                  <w:bCs/>
                                  <w:sz w:val="44"/>
                                  <w:b w:val="false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414pt;margin-top:150.6pt;width:367.35pt;height:207.15pt" coordorigin="8280,3012" coordsize="7347,4143">
                <v:line id="shape_0" from="8280,3012" to="8280,7154" stroked="t" o:allowincell="f" style="position:absolute;flip:y">
                  <v:stroke color="#a5a5a5" weight="63360" joinstyle="miter" endcap="flat"/>
                  <v:fill o:detectmouseclick="t" on="false"/>
                  <w10:wrap type="none"/>
                </v:line>
                <v:rect id="shape_0" ID="Прямоугольник 7" fillcolor="#d8d8d8" stroked="f" o:allowincell="f" style="position:absolute;left:8340;top:3013;width:7286;height:4141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88;top:3302;width:7036;height:36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РОШУР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center"/>
                          <w:rPr/>
                        </w:pPr>
                        <w:r>
                          <w:rPr>
                            <w:sz w:val="44"/>
                            <w:b w:val="false"/>
                            <w:kern w:val="2"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bCs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bidi="ar-SA" w:val="uk-UA" w:eastAsia="uk-UA"/>
                          </w:rPr>
                          <w:t>Яка інформація вказується у графі «код КОАТУУ» при заповненні реєстраційних заяв за формою 1-РРО</w:t>
                        </w:r>
                        <w:r>
                          <w:rPr>
                            <w:kern w:val="2"/>
                            <w:bCs/>
                            <w:sz w:val="44"/>
                            <w:b w:val="false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4931410" cy="6877685"/>
                <wp:effectExtent l="31750" t="32385" r="32385" b="32385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6877800"/>
                        </a:xfrm>
                        <a:custGeom>
                          <a:avLst/>
                          <a:gdLst>
                            <a:gd name="textAreaLeft" fmla="*/ 12240 w 2795760"/>
                            <a:gd name="textAreaRight" fmla="*/ 2783520 w 2795760"/>
                            <a:gd name="textAreaTop" fmla="*/ 12240 h 3899160"/>
                            <a:gd name="textAreaBottom" fmla="*/ 3886920 h 3899160"/>
                          </a:gdLst>
                          <a:ahLst/>
                          <a:rect l="textAreaLeft" t="textAreaTop" r="textAreaRight" b="textAreaBottom"/>
                          <a:pathLst>
                            <a:path w="21600" h="3012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798"/>
                              </a:lnTo>
                              <a:arcTo wR="326" hR="326" stAng="10800000" swAng="-5400000"/>
                              <a:lnTo>
                                <a:pt x="21274" y="3012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405pt;margin-top:-18pt;width:388.25pt;height:541.5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95900</wp:posOffset>
            </wp:positionH>
            <wp:positionV relativeFrom="paragraph">
              <wp:posOffset>125095</wp:posOffset>
            </wp:positionV>
            <wp:extent cx="1267460" cy="636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</w:r>
      <w:r>
        <w:rPr>
          <w:lang w:val="en-US" w:eastAsia="en-US"/>
        </w:rPr>
        <w:t>§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8795</wp:posOffset>
                </wp:positionH>
                <wp:positionV relativeFrom="paragraph">
                  <wp:posOffset>5782945</wp:posOffset>
                </wp:positionV>
                <wp:extent cx="1240155" cy="246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грудень 2021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9.4pt;mso-wrap-distance-left:9.05pt;mso-wrap-distance-right:9.05pt;mso-wrap-distance-top:0pt;mso-wrap-distance-bottom:0pt;margin-top:455.35pt;mso-position-vertical-relative:text;margin-left:4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i/>
                          <w:sz w:val="16"/>
                        </w:rPr>
                        <w:t xml:space="preserve">   </w:t>
                      </w:r>
                      <w:r>
                        <w:rPr>
                          <w:i/>
                          <w:sz w:val="16"/>
                        </w:rPr>
                        <w:t>грудень 2021 р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6371590</wp:posOffset>
                </wp:positionV>
                <wp:extent cx="4912360" cy="6007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007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Інформаційно-довідковий ресурс (ЗІР) 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"Гаряча лінія"  "Пульс "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 xml:space="preserve">044-284-00-07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pacing w:val="-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47.3pt;mso-wrap-distance-left:9.05pt;mso-wrap-distance-right:9.05pt;mso-wrap-distance-top:0pt;mso-wrap-distance-bottom:0pt;margin-top:501.7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both"/>
                        <w:rPr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Інформаційно-довідковий ресурс (ЗІР) 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>0-800-501-007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"Гаряча лінія"  "Пульс "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 xml:space="preserve">044-284-00-07 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pacing w:val="-4"/>
                          <w:sz w:val="14"/>
                          <w:szCs w:val="16"/>
                        </w:rPr>
                      </w:pPr>
                      <w:r>
                        <w:rPr>
                          <w:spacing w:val="-4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86550</wp:posOffset>
                </wp:positionH>
                <wp:positionV relativeFrom="paragraph">
                  <wp:posOffset>-74295</wp:posOffset>
                </wp:positionV>
                <wp:extent cx="2472690" cy="6267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4"/>
                                <w:szCs w:val="34"/>
                              </w:rPr>
                              <w:t>Державна подат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4"/>
                                <w:szCs w:val="3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4"/>
                                <w:szCs w:val="34"/>
                              </w:rPr>
                              <w:t>служба Украї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4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4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49.35pt;mso-wrap-distance-left:9.05pt;mso-wrap-distance-right:9.05pt;mso-wrap-distance-top:0pt;mso-wrap-distance-bottom:0pt;margin-top:-5.85pt;mso-position-vertical-relative:text;margin-left:5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4"/>
                          <w:szCs w:val="34"/>
                        </w:rPr>
                        <w:t>Державна податк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4"/>
                          <w:szCs w:val="3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4"/>
                          <w:szCs w:val="34"/>
                        </w:rPr>
                        <w:t>служба Україн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4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4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676390</wp:posOffset>
                </wp:positionH>
                <wp:positionV relativeFrom="paragraph">
                  <wp:posOffset>466725</wp:posOffset>
                </wp:positionV>
                <wp:extent cx="3039110" cy="904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оловне управління  ДПС  у  Закарпатській  област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8000,  м. Ужгород, вул. Августина Волошина, 5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1.2pt;mso-wrap-distance-left:9.05pt;mso-wrap-distance-right:9.05pt;mso-wrap-distance-top:0pt;mso-wrap-distance-bottom:0pt;margin-top:36.75pt;mso-position-vertical-relative:text;margin-left:525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оловне управління  ДПС  у  Закарпатській  області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88000,  м. Ужгород, вул. Августина Волошина, 5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76800" cy="6369050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91380" cy="3510915"/>
                                  <wp:effectExtent l="0" t="0" r="0" b="0"/>
                                  <wp:docPr id="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15271" r="1886" b="5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1380" cy="351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501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91380" cy="3510915"/>
                            <wp:effectExtent l="0" t="0" r="0" b="0"/>
                            <wp:docPr id="10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15271" r="1886" b="5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1380" cy="351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-128270</wp:posOffset>
                </wp:positionV>
                <wp:extent cx="4933315" cy="6786245"/>
                <wp:effectExtent l="32385" t="33020" r="31750" b="31750"/>
                <wp:wrapNone/>
                <wp:docPr id="11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6786360"/>
                        </a:xfrm>
                        <a:custGeom>
                          <a:avLst/>
                          <a:gdLst>
                            <a:gd name="textAreaLeft" fmla="*/ 12240 w 2796840"/>
                            <a:gd name="textAreaRight" fmla="*/ 2784600 w 2796840"/>
                            <a:gd name="textAreaTop" fmla="*/ 12240 h 3847320"/>
                            <a:gd name="textAreaBottom" fmla="*/ 3835080 h 3847320"/>
                          </a:gdLst>
                          <a:ahLst/>
                          <a:rect l="textAreaLeft" t="textAreaTop" r="textAreaRight" b="textAreaBottom"/>
                          <a:pathLst>
                            <a:path w="21600" h="29712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386"/>
                              </a:lnTo>
                              <a:arcTo wR="326" hR="326" stAng="10800000" swAng="-5400000"/>
                              <a:lnTo>
                                <a:pt x="21274" y="29712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stroked="t" o:allowincell="f" style="position:absolute;margin-left:-20.85pt;margin-top:-10.1pt;width:388.4pt;height:534.3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-114300</wp:posOffset>
                </wp:positionV>
                <wp:extent cx="4931410" cy="6772275"/>
                <wp:effectExtent l="31750" t="32385" r="3238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6772320"/>
                        </a:xfrm>
                        <a:custGeom>
                          <a:avLst/>
                          <a:gdLst>
                            <a:gd name="textAreaLeft" fmla="*/ 12240 w 2795760"/>
                            <a:gd name="textAreaRight" fmla="*/ 2783520 w 2795760"/>
                            <a:gd name="textAreaTop" fmla="*/ 12240 h 3839400"/>
                            <a:gd name="textAreaBottom" fmla="*/ 3827160 h 3839400"/>
                          </a:gdLst>
                          <a:ahLst/>
                          <a:rect l="textAreaLeft" t="textAreaTop" r="textAreaRight" b="textAreaBottom"/>
                          <a:pathLst>
                            <a:path w="21600" h="29662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336"/>
                              </a:lnTo>
                              <a:arcTo wR="326" hR="326" stAng="10800000" swAng="-5400000"/>
                              <a:lnTo>
                                <a:pt x="21274" y="29662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4.3pt;margin-top:-9pt;width:388.25pt;height:533.2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20255</wp:posOffset>
            </wp:positionH>
            <wp:positionV relativeFrom="paragraph">
              <wp:posOffset>-286385</wp:posOffset>
            </wp:positionV>
            <wp:extent cx="521970" cy="580390"/>
            <wp:effectExtent l="0" t="0" r="0" b="0"/>
            <wp:wrapTight wrapText="bothSides">
              <wp:wrapPolygon edited="0">
                <wp:start x="-786" y="0"/>
                <wp:lineTo x="-786" y="17006"/>
                <wp:lineTo x="2359" y="20550"/>
                <wp:lineTo x="7093" y="20550"/>
                <wp:lineTo x="14187" y="20550"/>
                <wp:lineTo x="18906" y="20550"/>
                <wp:lineTo x="21282" y="17006"/>
                <wp:lineTo x="21282" y="0"/>
                <wp:lineTo x="-786" y="0"/>
              </wp:wrapPolygon>
            </wp:wrapTight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53260</wp:posOffset>
            </wp:positionH>
            <wp:positionV relativeFrom="paragraph">
              <wp:posOffset>-302895</wp:posOffset>
            </wp:positionV>
            <wp:extent cx="521970" cy="580390"/>
            <wp:effectExtent l="0" t="0" r="0" b="0"/>
            <wp:wrapNone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1760</wp:posOffset>
                </wp:positionH>
                <wp:positionV relativeFrom="paragraph">
                  <wp:posOffset>44450</wp:posOffset>
                </wp:positionV>
                <wp:extent cx="4519930" cy="61099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610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Відповідно до глави 2 розд.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із змінами та доповненнями (далі – Порядок № 547) для реєстрації реєстратора розрахункових операцій (далі – РРО) суб’єкт господарювання або представник суб’єкта господарювання подає до контролюючого органу заяву про реєстрацію реєстраторів розрахункових операцій за формою № 1-РРО (далі – реєстраційна заява за ф. № 1-РРО) за ідентифікатором форми J/F1311405. Згідно з формою реєстраційної заяви за ф. № 1-РРО у графах розд. 3 «Дані щодо господарської одиниці» зазначаються дані щодо господарської одиниці, зокрема, код Класифікатора об’єктів адміністративно-територіального устрою України (далі – КОАТУУ) господарської одиниці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Відповідно до глави 1 розд. II Порядку реєстрації та ведення розрахункових книжок, книг обліку розрахункових операцій, затвердженого наказом Міністерства фінансів України від 14.06.2016 № 547 із змінами та доповненнями (далі – Порядок), для реєстрації книги обліку розрахункових операцій (далі – КОРО) суб’єкт господарювання або представник суб’єкта господарювання подає до контролюючого органу заяву про реєстрацію КОРО та/або розрахункової книжки за формою № 1-КОРО (далі – реєстраційна заява за ф. № 1-КОРО) за ідентифікатором форми J/F1311304). Згідно з формою реєстраційної заяви за ф. № 1-КОРО у графах розд. 4 «Дані щодо господарської одиниці» зазначаються дані щодо господарської одиниці, в якій використовується КОРО, зокрема, код КОАТУУ господарської одиниці, в якій використовується КОР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казом Міністерства розвитку громад та територій від 26.11.2020 № 290 із змінами та доповненнями (далі – Наказ № 290) затверджено Кодифікатор адміністративно-територіальних одиниць та територій територіальних громад (далі – КАТОТТГ). Відповідно із впровадженням КАТОТТГ ведення КОАТТУ буде припинен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раховуючи вище наведене, при заповненні реєстраційних заяв за ф. 1-РРО та за ф. 1-КОРО в графі «код КОАТУУ» необхідно вказувати одне із значень: код за КОАТУУ або код за КАТОТТГ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481.1pt;mso-wrap-distance-left:9.05pt;mso-wrap-distance-right:9.05pt;mso-wrap-distance-top:0pt;mso-wrap-distance-bottom:0pt;margin-top:3.5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Відповідно до глави 2 розд. II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від 14.06.2016 № 547 із змінами та доповненнями (далі – Порядок № 547) для реєстрації реєстратора розрахункових операцій (далі – РРО) суб’єкт господарювання або представник суб’єкта господарювання подає до контролюючого органу заяву про реєстрацію реєстраторів розрахункових операцій за формою № 1-РРО (далі – реєстраційна заява за ф. № 1-РРО) за ідентифікатором форми J/F1311405. Згідно з формою реєстраційної заяви за ф. № 1-РРО у графах розд. 3 «Дані щодо господарської одиниці» зазначаються дані щодо господарської одиниці, зокрема, код Класифікатора об’єктів адміністративно-територіального устрою України (далі – КОАТУУ) господарської одиниці.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709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Відповідно до глави 1 розд. II Порядку реєстрації та ведення розрахункових книжок, книг обліку розрахункових операцій, затвердженого наказом Міністерства фінансів України від 14.06.2016 № 547 із змінами та доповненнями (далі – Порядок), для реєстрації книги обліку розрахункових операцій (далі – КОРО) суб’єкт господарювання або представник суб’єкта господарювання подає до контролюючого органу заяву про реєстрацію КОРО та/або розрахункової книжки за формою № 1-КОРО (далі – реєстраційна заява за ф. № 1-КОРО) за ідентифікатором форми J/F1311304). Згідно з формою реєстраційної заяви за ф. № 1-КОРО у графах розд. 4 «Дані щодо господарської одиниці» зазначаються дані щодо господарської одиниці, в якій використовується КОРО, зокрема, код КОАТУУ господарської одиниці, в якій використовується КОРО.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казом Міністерства розвитку громад та територій від 26.11.2020 № 290 із змінами та доповненнями (далі – Наказ № 290) затверджено Кодифікатор адміністративно-територіальних одиниць та територій територіальних громад (далі – КАТОТТГ). Відповідно із впровадженням КАТОТТГ ведення КОАТТУ буде припинено.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раховуючи вище наведене, при заповненні реєстраційних заяв за ф. 1-РРО та за ф. 1-КОРО в графі «код КОАТУУ» необхідно вказувати одне із значень: код за КОАТУУ або код за КАТОТТГ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1115</wp:posOffset>
                </wp:positionH>
                <wp:positionV relativeFrom="paragraph">
                  <wp:posOffset>68580</wp:posOffset>
                </wp:positionV>
                <wp:extent cx="4519930" cy="5943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468pt;mso-wrap-distance-left:9.05pt;mso-wrap-distance-right:9.05pt;mso-wrap-distance-top:0pt;mso-wrap-distance-bottom:0pt;margin-top:5.4pt;mso-position-vertical-relative:text;margin-left:4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1975</wp:posOffset>
                </wp:positionH>
                <wp:positionV relativeFrom="paragraph">
                  <wp:posOffset>338455</wp:posOffset>
                </wp:positionV>
                <wp:extent cx="410210" cy="39878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144.25pt;margin-top:26.65pt;width:32.25pt;height:31.3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04050</wp:posOffset>
                </wp:positionH>
                <wp:positionV relativeFrom="paragraph">
                  <wp:posOffset>338455</wp:posOffset>
                </wp:positionV>
                <wp:extent cx="410210" cy="39878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1.5pt;margin-top:26.65pt;width:32.25pt;height:31.3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3260</wp:posOffset>
                </wp:positionH>
                <wp:positionV relativeFrom="paragraph">
                  <wp:posOffset>15240</wp:posOffset>
                </wp:positionV>
                <wp:extent cx="410210" cy="39878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8pt;margin-top:1.2pt;width:32.25pt;height:31.3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7555</wp:posOffset>
                </wp:positionH>
                <wp:positionV relativeFrom="paragraph">
                  <wp:posOffset>97790</wp:posOffset>
                </wp:positionV>
                <wp:extent cx="260350" cy="2698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25pt;mso-wrap-distance-left:9.05pt;mso-wrap-distance-right:9.05pt;mso-wrap-distance-top:0pt;mso-wrap-distance-bottom:0pt;margin-top:7.7pt;mso-position-vertical-relative:text;margin-left:1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53910</wp:posOffset>
                </wp:positionH>
                <wp:positionV relativeFrom="paragraph">
                  <wp:posOffset>97790</wp:posOffset>
                </wp:positionV>
                <wp:extent cx="260350" cy="2698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25pt;mso-wrap-distance-left:9.05pt;mso-wrap-distance-right:9.05pt;mso-wrap-distance-top:0pt;mso-wrap-distance-bottom:0pt;margin-top:7.7pt;mso-position-vertical-relative:text;margin-left:5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бычный (веб) Знак"/>
    <w:qFormat/>
    <w:rPr>
      <w:rFonts w:ascii="Calibri" w:hAnsi="Calibri" w:eastAsia="Calibri" w:cs="Times New Roman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Calibri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12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4:00Z</dcterms:created>
  <dc:creator>dell</dc:creator>
  <dc:description/>
  <dc:language>en-US</dc:language>
  <cp:lastModifiedBy>2700-Maria</cp:lastModifiedBy>
  <dcterms:modified xsi:type="dcterms:W3CDTF">2021-12-21T08:44:00Z</dcterms:modified>
  <cp:revision>2</cp:revision>
  <dc:subject/>
  <dc:title/>
</cp:coreProperties>
</file>