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ловне управління ДПС у 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Центр обслуговування платників Міжгірської ДП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оловне управління ДПС у 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Центр обслуговування платників Міжгірської ДП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596963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1D1D1B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D1D1B"/>
                                <w:sz w:val="46"/>
                                <w:szCs w:val="46"/>
                              </w:rPr>
                              <w:t>Шерінг Е-документів громадян в органах ДПС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D1D1B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D1D1B"/>
                                <w:sz w:val="46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1D1D1B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D1D1B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3pt;mso-wrap-distance-left:9.05pt;mso-wrap-distance-right:9.05pt;mso-wrap-distance-top:0pt;mso-wrap-distance-bottom:0pt;margin-top: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1D1D1B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1D1D1B"/>
                          <w:sz w:val="46"/>
                          <w:szCs w:val="46"/>
                        </w:rPr>
                        <w:t>Шерінг Е-документів громадян в органах ДПС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tLeast" w:line="240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1D1D1B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1D1D1B"/>
                          <w:sz w:val="46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1D1D1B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1D1D1B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55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ерес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16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ересня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сучасної цифровізації та діджиталізації нашої країни та з метою реалізації норм чинного законодавства щодо застосування е-паспорта було розроблено нове програмне забезпечення, за допомогою якого посадовими особами органів Державної податкової служби під час надання адміністративних послуг у Центрах обслуговування платників надана можливість перевірки достовірності електронних цифрових документів.</w: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людина при зверненні до Центрів обслуговування платників маючи лише смартфон, в якому встановлений застосунок ДІЯ та активований електронний підпис ДІЯ, зможе отримати адміністративні послуги пред’явивши цифрові документи та надавши доступ до цих документів працівникам контролюючого органу.</w: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лідації та шерінгу документів, тобто для перегляду/отримання/збереження/друку, необхідно щоб фізична особа, яка звернулась за отриманням адміністративної послуги в ЦОП, згенерувала у мобільному застосунку ДІЯ коди для перевірки. Коди не містять ніякої персональної інформації, є одноразовими і дійсними лише протягом 3 хвилин.</w: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умови стабільної роботи та взаємодії сайту ДІЯ та ДПС України, фізичній особі в мобільний застосунок ДІЯ буде надіслано повідомлення щодо згоди на передачу цифрової копії е-документа. Після чого особа має підтвердити передачу даних про себе до ДПС.</w: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ві особи ЦОП, за згодою користувачів ДІЯ мають можливість роздрукувати електронну копію цифрового документа та надати адміністративні послуги на підставі роздрукованого е-документу.</w: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ПС України продовжує рухатися у напрямку вдосконалення існуючих та впровадження нових ІТ-рішень у сфері оподаткування.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Courier New" w:ascii="e-Ukraine;Courier New" w:hAnsi="e-Ukraine;Courier New"/>
        </w:rPr>
        <w:t>Підписуйтесь на Telegram-канал Державної податкової служби України</w:t>
      </w:r>
      <w:r>
        <w:rPr>
          <w:rFonts w:cs="e-Ukraine;Courier New" w:ascii="e-Ukraine;Courier New" w:hAnsi="e-Ukraine;Courier New"/>
        </w:rPr>
        <w:t xml:space="preserve"> </w:t>
      </w:r>
      <w:hyperlink r:id="rId3" w:tgtFrame="_blank">
        <w:r>
          <w:rPr>
            <w:rStyle w:val="InternetLink"/>
            <w:rFonts w:cs="e-Ukraine;Courier New" w:ascii="e-Ukraine;Courier New" w:hAnsi="e-Ukraine;Courier New"/>
          </w:rPr>
          <w:t>https://t.me/tax_gov_ua</w:t>
        </w:r>
      </w:hyperlink>
      <w:r>
        <w:rPr>
          <w:rFonts w:cs="e-Ukraine;Courier New" w:ascii="e-Ukraine;Courier New" w:hAnsi="e-Ukraine;Courier New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Fonts w:cs="e-Ukraine;Courier New" w:ascii="e-Ukraine;Courier New" w:hAnsi="e-Ukraine;Courier New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Courier New" w:hAnsi="e-Ukraine;Courier New" w:cs="e-Ukraine;Courier New"/>
          <w:sz w:val="24"/>
          <w:szCs w:val="24"/>
        </w:rPr>
      </w:pPr>
      <w:r>
        <w:rPr>
          <w:rStyle w:val="Emphasis"/>
          <w:rFonts w:cs="e-Ukraine;Courier New" w:ascii="e-Ukraine;Courier New" w:hAnsi="e-Ukraine;Courier New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Courier New" w:ascii="e-Ukraine;Courier New" w:hAnsi="e-Ukraine;Courier New"/>
            <w:iCs/>
            <w:sz w:val="24"/>
            <w:szCs w:val="24"/>
          </w:rPr>
          <w:t>InfoTAX</w:t>
        </w:r>
      </w:hyperlink>
      <w:r>
        <w:rPr>
          <w:rStyle w:val="Emphasis"/>
          <w:rFonts w:cs="e-Ukraine;Courier New" w:ascii="e-Ukraine;Courier New" w:hAnsi="e-Ukraine;Courier New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8:00Z</dcterms:created>
  <dc:creator>hotof</dc:creator>
  <dc:description/>
  <dc:language>en-US</dc:language>
  <cp:lastModifiedBy>3100-Alla</cp:lastModifiedBy>
  <cp:lastPrinted>2021-07-29T09:34:00Z</cp:lastPrinted>
  <dcterms:modified xsi:type="dcterms:W3CDTF">2022-09-29T07:08:00Z</dcterms:modified>
  <cp:revision>2</cp:revision>
  <dc:subject/>
  <dc:title/>
</cp:coreProperties>
</file>