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оловне управління ДПС у Закарпат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Центр обслуговування платників Міжгірської ДП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Головне управління ДПС у Закарпат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Центр обслуговування платників Міжгірської ДП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596963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відомлення за формою № 20-ОПП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45pt;mso-wrap-distance-left:9.05pt;mso-wrap-distance-right:9.05pt;mso-wrap-distance-top:0pt;mso-wrap-distance-bottom:0pt;margin-top:4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овідомлення за формою № 20-ОПП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5910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ересня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2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23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08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ересня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  <w:t>2022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01 січня 2022 набрав чинності наказ Міністерства фінансів України від 13.12.2021 № 662 «Про затвердження Змін до Порядку обліку платників податків і зборів та Змін до деяких нормативно-правових актів Міністерства фінансів України» (далі - наказ № 662), яким, зокрема, внесені зміни до форми повідомлення про об’єкти оподаткування або об’єкти, пов’язані з оподаткуванням або через які провадиться діяльність -форма № 20-ОПП (далі – повідомлення № 20-ОПП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гідно з наказом № 662 змінено порядок заповнення граф 6 та 7 розділу 3 повідомлення № 20-ОПП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к, на зміну значення коду за КОАТУУ, який визначався відповідно до Класифікатора об’єктів адміністративно-територіального устрою України, в зміненій згідно з наказом № 662 формі повідомлення № 20-ОПП зазначається код КАТОТТГ згідно з Кодифікатором адміністративно-територіальних одиниць та територій територіальних громад, що розміщений на офіційному вебсайті Міністерства розвитку громад та територій  Україн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сені до форми повідомлення № 20-ОПП зміни не потребують від суб’єктів господарювання подання повідомлення № 20-ОПП із позначкою «зміни» у разі, якщо зміни відомостей про об’єкт оподаткування, які вже перебувають на обліку в контролюючих органах, стосуються лише зміни значення коду КОАТУУ на код КАТОТТГ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кщо повідомлення № 20-ОПП подається суб’єктом господарювання для взяття на облік в контролюючому органі новоствореного об’єкта оподаткування, у повідомленні № 20-ОПП зазначається значення коду КАТОТТГ для території територіальної громади, де знаходиться такий об’єкт оподаткування.</w:t>
      </w:r>
    </w:p>
    <w:p>
      <w:pPr>
        <w:pStyle w:val="Style15"/>
        <w:spacing w:before="0" w:after="0"/>
        <w:ind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Courier New" w:ascii="e-Ukraine;Courier New" w:hAnsi="e-Ukraine;Courier New"/>
        </w:rPr>
        <w:t>Підписуйтесь на Telegram-канал Державної податкової служби України</w:t>
      </w:r>
      <w:r>
        <w:rPr>
          <w:rFonts w:cs="e-Ukraine;Courier New" w:ascii="e-Ukraine;Courier New" w:hAnsi="e-Ukraine;Courier New"/>
        </w:rPr>
        <w:t xml:space="preserve"> </w:t>
      </w:r>
      <w:hyperlink r:id="rId3" w:tgtFrame="_blank">
        <w:r>
          <w:rPr>
            <w:rStyle w:val="InternetLink"/>
            <w:rFonts w:cs="e-Ukraine;Courier New" w:ascii="e-Ukraine;Courier New" w:hAnsi="e-Ukraine;Courier New"/>
          </w:rPr>
          <w:t>https://t.me/tax_gov_ua</w:t>
        </w:r>
      </w:hyperlink>
      <w:r>
        <w:rPr>
          <w:rFonts w:cs="e-Ukraine;Courier New" w:ascii="e-Ukraine;Courier New" w:hAnsi="e-Ukraine;Courier New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Fonts w:cs="e-Ukraine;Courier New" w:ascii="e-Ukraine;Courier New" w:hAnsi="e-Ukraine;Courier New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Style w:val="Emphasis"/>
          <w:rFonts w:cs="e-Ukraine;Courier New" w:ascii="e-Ukraine;Courier New" w:hAnsi="e-Ukraine;Courier New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Courier New" w:ascii="e-Ukraine;Courier New" w:hAnsi="e-Ukraine;Courier New"/>
            <w:iCs/>
            <w:sz w:val="24"/>
            <w:szCs w:val="24"/>
          </w:rPr>
          <w:t>InfoTAX</w:t>
        </w:r>
      </w:hyperlink>
      <w:r>
        <w:rPr>
          <w:rStyle w:val="Emphasis"/>
          <w:rFonts w:cs="e-Ukraine;Courier New" w:ascii="e-Ukraine;Courier New" w:hAnsi="e-Ukraine;Courier New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Times New Roman"/>
                          <w:spacing w:val="-4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5:00Z</dcterms:created>
  <dc:creator>hotof</dc:creator>
  <dc:description/>
  <dc:language>en-US</dc:language>
  <cp:lastModifiedBy>3100-Alla</cp:lastModifiedBy>
  <cp:lastPrinted>2021-07-29T09:34:00Z</cp:lastPrinted>
  <dcterms:modified xsi:type="dcterms:W3CDTF">2022-09-29T07:05:00Z</dcterms:modified>
  <cp:revision>2</cp:revision>
  <dc:subject/>
  <dc:title/>
</cp:coreProperties>
</file>