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230880" cy="1325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5" w:hanging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  <w:t>Закарпат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  <w:t xml:space="preserve">Центр обслуговування платникі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  <w:t>Міжгірської ДП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04.4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05" w:hanging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  <w:t>Закарпат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  <w:t xml:space="preserve">Центр обслуговування платникі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  <w:t>Міжгірської ДП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3855</wp:posOffset>
                </wp:positionH>
                <wp:positionV relativeFrom="paragraph">
                  <wp:posOffset>85090</wp:posOffset>
                </wp:positionV>
                <wp:extent cx="3271520" cy="1341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Як через Електронний кабінет ФОП надає заяву про застосування єдиного подат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05.6pt;mso-wrap-distance-left:9.05pt;mso-wrap-distance-right:9.05pt;mso-wrap-distance-top:0pt;mso-wrap-distance-bottom:0pt;margin-top:6.7pt;mso-position-vertical-relative:text;margin-left:5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Як через Електронний кабінет ФОП надає заяву про застосування єдиного податку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15 вересня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2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>15 вересня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2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0250170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аяву про застосування спрощеної системи оподаткування можна подати через Електронний кабінет скориставшись наступними крок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Вхід до Електронного кабінету здійснюється за адресою: http://cabinet.tax.gov.ua, а також через офіційний вебпортал ДП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Робота у приватній частині Електронного кабінету забезпечується з використанням кваліфікованого електронного підпису, отриманого у будь-якого Кваліфікованого надавача електронних довірчих послуг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надсилання заяви про застосування спрощеної системи оподаткування фізичною особою – підприємцем в меню «Введення звітності» приватної частини Електронного кабінету обирається рік та місяць, в якому створюється Заява, та з переліку електронних форм обирається Заява за формою F0102003. При цьому за замовчуванням встановлюється орган ДПС за місцем основної реєст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запропонованій формі Заяви необхідно заповнити відповідні поля електронного документу, підписати та надіслати, при цьому реєстраційні дані платника податків заповнюються автоматич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-  разі переходу фізичної особи – підприємця на спрощену систему оподаткування (перша-третя група платників єдиного податку) додатково до Заяви подається розрахунок доходу за попереднiй календарний рiк, що передує року переходу на спрощену систему оподаткування (далі – Розрахунок). Для цього платник у вкладці «Додатки» обирає опцію «Додати» Розрахунок за формою F0102103 та заповнює обов’язкові п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разі наявності другої квитанції про прийняття електронного документа датою та часом прийняття (реєстрації) електронного документа контролюючим органом вважаються дата та час, зафіксовані у першій квитан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Разом з тим податківці наголосили, що вкладка «Вхідні документи» меню «Вхідні/вихідні документи» надає доступ до квитанції № 2 щодо приймання та обробки Заяви, надісланої користувачу Електронного кабіне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іжгірська держа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ткова інспекц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 ДПС у Закарпатській обла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аяву про застосування спрощеної системи оподаткування можна подати через Електронний кабінет скориставшись наступними крок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Вхід до Електронного кабінету здійснюється за адресою: http://cabinet.tax.gov.ua, а також через офіційний вебпортал ДП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Робота у приватній частині Електронного кабінету забезпечується з використанням кваліфікованого електронного підпису, отриманого у будь-якого Кваліфікованого надавача електронних довірчих послуг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надсилання заяви про застосування спрощеної системи оподаткування фізичною особою – підприємцем в меню «Введення звітності» приватної частини Електронного кабінету обирається рік та місяць, в якому створюється Заява, та з переліку електронних форм обирається Заява за формою F0102003. При цьому за замовчуванням встановлюється орган ДПС за місцем основної реєст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запропонованій формі Заяви необхідно заповнити відповідні поля електронного документу, підписати та надіслати, при цьому реєстраційні дані платника податків заповнюються автоматичн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-  разі переходу фізичної особи – підприємця на спрощену систему оподаткування (перша-третя група платників єдиного податку) додатково до Заяви подається розрахунок доходу за попереднiй календарний рiк, що передує року переходу на спрощену систему оподаткування (далі – Розрахунок). Для цього платник у вкладці «Додатки» обирає опцію «Додати» Розрахунок за формою F0102103 та заповнює обов’язкові пол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разі наявності другої квитанції про прийняття електронного документа датою та часом прийняття (реєстрації) електронного документа контролюючим органом вважаються дата та час, зафіксовані у першій квитанці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Разом з тим податківці наголосили, що вкладка «Вхідні документи» меню «Вхідні/вихідні документи» надає доступ до квитанції № 2 щодо приймання та обробки Заяви, надісланої користувачу Електронного кабінет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іжгірська держа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ткова інспекці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 ДПС у Закарпатській област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4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4:00Z</dcterms:created>
  <dc:creator>hotof</dc:creator>
  <dc:description/>
  <dc:language>en-US</dc:language>
  <cp:lastModifiedBy>3100-Alla</cp:lastModifiedBy>
  <cp:lastPrinted>2022-08-23T13:47:00Z</cp:lastPrinted>
  <dcterms:modified xsi:type="dcterms:W3CDTF">2022-09-29T07:04:00Z</dcterms:modified>
  <cp:revision>2</cp:revision>
  <dc:subject/>
  <dc:title/>
</cp:coreProperties>
</file>