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ловне управління ДПС у 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Центр обслуговування платників Міжгірської ДП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ловне управління ДПС у 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Центр обслуговування платників Міжгірської ДП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596963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Щодо порядку направлення податкових вимог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5pt;mso-wrap-distance-left:9.05pt;mso-wrap-distance-right:9.05pt;mso-wrap-distance-top:0pt;mso-wrap-distance-bottom:0pt;margin-top:4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Щодо порядку направлення податкових вимог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59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23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казом Міністерства фінансів України від 12.07.2022 р. № 196 «Про затвердження змін до Порядку направлення податковими органами податкових вимог платникам податків» внесено зміни до Порядку направлення податковими органами податкових вимог платникам податків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значений Порядок привели у відповідність до Закону України від 30 листопада 2021 року № 1914-IX «Про внесення змін до Податкового кодексу України та інших законодавчих актів України щодо забезпечення збалансованості бюджетних надходжень», яким встановлено, що податкові вимоги будуть направлятись платникам податків разом з детальним розрахунком суми податкового боргу.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, змінами уточнено, що: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протягом періоду оскарження платником податків відповідно до статті 56 ПК суми грошових зобов'язань, визначених податковим органом, податкова вимога з податку, що оскаржується, не формується та не надсилається, а сума такого грошового зобов'язання вважається неузгодженою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до податкової вимоги додається детальний розрахунок суми податкового боргу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у разі направлення платнику податків податкової вимоги в Електронний кабінет до реєстру вимог автоматично вноситься інформація про її доставку в Електронний кабінет з квитанції про доставку, а паперова копія вимоги та квитанції друкується та долучається до справи платника податків;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інформація про відкликання податкової вимоги вноситься податковим керуючим до реєстру податкових вимог. 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ож, у зв'язку з цим форми податкових вимог "Ю" (для юридичної особа) та "Ф" (для фізичної особи) викладено у новій редакції та відповідно доповнено їх розрахунком – деталізацією сум податкового боргу платника податків. </w:t>
      </w:r>
    </w:p>
    <w:p>
      <w:pPr>
        <w:pStyle w:val="Style15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5"/>
        <w:spacing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4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6:00Z</dcterms:created>
  <dc:creator>hotof</dc:creator>
  <dc:description/>
  <dc:language>en-US</dc:language>
  <cp:lastModifiedBy>3100-Alla</cp:lastModifiedBy>
  <cp:lastPrinted>2021-07-29T09:34:00Z</cp:lastPrinted>
  <dcterms:modified xsi:type="dcterms:W3CDTF">2022-10-28T08:36:00Z</dcterms:modified>
  <cp:revision>2</cp:revision>
  <dc:subject/>
  <dc:title/>
</cp:coreProperties>
</file>