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обслуговування платн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обслуговування платн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233045</wp:posOffset>
                </wp:positionV>
                <wp:extent cx="3271520" cy="151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D1B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D1B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  <w:t>Фізична особа має право відмовитися від реєстраційного номера облікової картки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D1B"/>
                                <w:kern w:val="2"/>
                                <w:sz w:val="32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D1B"/>
                                <w:kern w:val="2"/>
                                <w:sz w:val="32"/>
                                <w:szCs w:val="3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9.4pt;mso-wrap-distance-left:9.05pt;mso-wrap-distance-right:9.05pt;mso-wrap-distance-top:0pt;mso-wrap-distance-bottom:0pt;margin-top:18.35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1D1D1B"/>
                          <w:kern w:val="2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D1B"/>
                          <w:kern w:val="2"/>
                          <w:sz w:val="32"/>
                          <w:szCs w:val="32"/>
                          <w:lang w:eastAsia="uk-UA"/>
                        </w:rPr>
                        <w:t>Фізична особа має право відмовитися від реєстраційного номера облікової картки платника податк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D1D1B"/>
                          <w:kern w:val="2"/>
                          <w:sz w:val="32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D1B"/>
                          <w:kern w:val="2"/>
                          <w:sz w:val="32"/>
                          <w:szCs w:val="3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жовтня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жовтня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494980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гідно з ст. 70 Податкового кодексу України та розд. VII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далі – Положення № 822), облік фізичних осіб – платників податк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, ведеться в окремому реєстрі Державного реєстру фізичних осіб – платників податків (далі – Державний реєстр) за прізвищем, ім’ям, по батькові (за наявності), серією та/або номером паспорта громадянина України (далі – паспорт). До паспортів зазначених осіб вноситься відмітка, яка свідчить про наявність права здійснювати будь-які платежі за серією та/або номером пас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ізична особа, яка через свої релігійні переконання відмовляється від прийняття реєстраційного номера облікової картки платника податків, зобов’язана особисто подати до відповідного контролюючого органу Повідомлення за ф. № 1П (додаток 8 до Положення № 822), яке є водночас заявою для обліку в окремому реєстрі Державного реєстру, т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ізична особа подає Повідомлення за ф. № 1П до контролюючого органу за своєю податковою адресою (місцем проживання) або до будь-якого контролюючого органу у разі, якщо фізична особа перебуває за межами населеного пункту проживання (п. 3 розд. VIІI Положення № 82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унктом 10 розд. VIII Положення № 822 встановлено, якщо фізична особа, до паспорта якої внесено відмітку про право здійснювати будь-які платежі за серією та/або номером паспорта, раніше була зареєстрована в Державному реєстрі за реєстраційним номером облікової картки платника податків, після взяття на облік в окремому реєстрі Державного реєстру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така відмітка анулюється у порядку, встановленому розд. VIII Положення № 8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ким чином, фізична особа, яка раніше була зареєстрована в Державному реєстрі за реєстраційним номером облікової картки платника податків може через свої релігійні переконання відмовитися від реєстраційного номера. Після взяття на облік в окремому реєстрі Державного реєстру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така відмітка анулюється у порядку, встановленому розд. VIII Положення № 8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іжгірська держ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ткова інспек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ДПС у Закарпат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гідно з ст. 70 Податкового кодексу України та розд. VII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далі – Положення № 822), облік фізичних осіб – платників податк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, ведеться в окремому реєстрі Державного реєстру фізичних осіб – платників податків (далі – Державний реєстр) за прізвищем, ім’ям, по батькові (за наявності), серією та/або номером паспорта громадянина України (далі – паспорт). До паспортів зазначених осіб вноситься відмітка, яка свідчить про наявність права здійснювати будь-які платежі за серією та/або номером паспор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ізична особа, яка через свої релігійні переконання відмовляється від прийняття реєстраційного номера облікової картки платника податків, зобов’язана особисто подати до відповідного контролюючого органу Повідомлення за ф. № 1П (додаток 8 до Положення № 822), яке є водночас заявою для обліку в окремому реєстрі Державного реєстру, т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ізична особа подає Повідомлення за ф. № 1П до контролюючого органу за своєю податковою адресою (місцем проживання) або до будь-якого контролюючого органу у разі, якщо фізична особа перебуває за межами населеного пункту проживання (п. 3 розд. VIІI Положення № 82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унктом 10 розд. VIII Положення № 822 встановлено, якщо фізична особа, до паспорта якої внесено відмітку про право здійснювати будь-які платежі за серією та/або номером паспорта, раніше була зареєстрована в Державному реєстрі за реєстраційним номером облікової картки платника податків, після взяття на облік в окремому реєстрі Державного реєстру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така відмітка анулюється у порядку, встановленому розд. VIII Положення № 8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ким чином, фізична особа, яка раніше була зареєстрована в Державному реєстрі за реєстраційним номером облікової картки платника податків може через свої релігійні переконання відмовитися від реєстраційного номера. Після взяття на облік в окремому реєстрі Державного реєстру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така відмітка анулюється у порядку, встановленому розд. VIII Положення № 8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іжгірська держа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ткова інспекц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ДПС у Закарпатській обла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5:00Z</dcterms:created>
  <dc:creator>hotof</dc:creator>
  <dc:description/>
  <dc:language>en-US</dc:language>
  <cp:lastModifiedBy>3100-Alla</cp:lastModifiedBy>
  <cp:lastPrinted>2022-08-23T13:47:00Z</cp:lastPrinted>
  <dcterms:modified xsi:type="dcterms:W3CDTF">2022-10-28T08:35:00Z</dcterms:modified>
  <cp:revision>2</cp:revision>
  <dc:subject/>
  <dc:title/>
</cp:coreProperties>
</file>