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230880" cy="1325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 обслуговування платник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жгірської ДП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4.4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05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 обслуговування платник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іжгірської ДП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3855</wp:posOffset>
                </wp:positionH>
                <wp:positionV relativeFrom="paragraph">
                  <wp:posOffset>233045</wp:posOffset>
                </wp:positionV>
                <wp:extent cx="327152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  <w:lang w:eastAsia="uk-UA"/>
                              </w:rPr>
                              <w:t>Інформація про скасовані розрахункові книжки оприлюднюється у відкритій частині Електронного кабін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36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36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90pt;mso-wrap-distance-left:9.05pt;mso-wrap-distance-right:9.05pt;mso-wrap-distance-top:0pt;mso-wrap-distance-bottom:0pt;margin-top:18.35pt;mso-position-vertical-relative:text;margin-left:5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  <w:lang w:eastAsia="uk-UA"/>
                        </w:rPr>
                        <w:t>Інформація про скасовані розрахункові книжки оприлюднюється у відкритій частині Електронного кабінет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36"/>
                          <w:lang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kern w:val="2"/>
                          <w:sz w:val="28"/>
                          <w:szCs w:val="36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18 листопада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2022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ru-RU"/>
                        </w:rPr>
                        <w:t>18 листопада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2022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07950</wp:posOffset>
                </wp:positionV>
                <wp:extent cx="3102610" cy="113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334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89.25pt;mso-wrap-distance-left:9.05pt;mso-wrap-distance-right:9.05pt;mso-wrap-distance-top:0pt;mso-wrap-distance-bottom:0pt;margin-top:8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hyperlink r:id="rId7">
        <w:r>
          <w:rPr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</wp:posOffset>
                  </wp:positionV>
                  <wp:extent cx="9822180" cy="6574155"/>
                  <wp:effectExtent l="0" t="0" r="0" b="9892665"/>
                  <wp:wrapNone/>
                  <wp:docPr id="10" name="Группа 7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2240" cy="6574320"/>
                            <a:chOff x="0" y="0"/>
                            <a:chExt cx="9822240" cy="65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7160" y="0"/>
                              <a:ext cx="298332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160" y="0"/>
                              <a:ext cx="292608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2720" cy="65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 w:eastAsia="uk-UA"/>
                                  </w:rPr>
                                  <w:t xml:space="preserve">гідно з ст. 2 Закону України від 06 липня 1995 рок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eastAsia="uk-UA" w:val="en-US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eastAsia="uk-UA" w:val="uk-UA"/>
                                  </w:rPr>
                                  <w:t xml:space="preserve">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розрахункова книжка – це належним чином зброшурована та прошнурована книжка, зареєстрована в контролюючих органах, що містить номерні розрахункові квитанції, які видаються покупцям у визначених Законом випадках, коли не застосовуються реєстратори розрахункових операцій (далі – РР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ок реєстрації та ведення розрахункових книжок, книг обліку розрахункових операцій, що затверджений наказом Міністерства фінансів України від 14 червня 2016 року № 547 (далі – Порядок), розроблено відповідно до ст. 8 Закону № 265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касування РК здійснюється одночасно зі скасуванням реєстрації КОРО на окрему ГО або на РРО (п. 9 глави 1 розд. ІІІ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втрати РК суб’єкт господарювання зобов’язаний повідомити контролюючий орган за місцем реєстрації КОРО не пізніше двох робочих днів з дня втрати (п. 10 глави 2 розд. ІІІ Поряд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11 глави 2 розд. ІІІ Порядку використані РК зберігаються суб’єктом господарювання відповідно до вимог пункту 6 статті 3 Закону № 265, а саме – протягом трьох років після їх закінч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реєстрація, облік, застосування РК згідно з вимогами Порядку ведеться у прив’язці до КОР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ані щодо фіскальних номерів КОРО, дати реєстрації/скасування реєстрації КОРО, номера останньої КОРО оприлюднюються ДПС відповідно до вимог              п. 13 глави 1 розд. ІІ Порядку у відкритій частині Електронного кабінету за посилання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 w:eastAsia="uk-UA"/>
                                  </w:rPr>
                                  <w:t>http://cabinet. tax.gov.ua/registers/koro</w:t>
                                </w: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 w:eastAsia="uk-U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08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іжгірська держав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08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аткова інспекці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708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У ДПС у Закарпатській області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74" style="position:absolute;margin-left:0pt;margin-top:5.1pt;width:773.4pt;height:517.65pt" coordorigin="0,102" coordsize="15468,10353">
                  <v:shape id="shape_0" stroked="f" o:allowincell="f" style="position:absolute;left:5460;top:102;width:4697;height:10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0;top:102;width:4607;height:103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2;width:4649;height:10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 w:eastAsia="uk-UA"/>
                            </w:rPr>
                            <w:t xml:space="preserve">гідно з ст. 2 Закону України від 06 липня 1995 рок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eastAsia="uk-UA" w:val="en-US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eastAsia="uk-UA" w:val="uk-UA"/>
                            </w:rPr>
                            <w:t xml:space="preserve">№ 265/95-ВР «Про застосування реєстраторів розрахункових операцій у сфері торгівлі, громадського харчування та послуг» із змінами та доповненнями (далі – Закон № 265) розрахункова книжка – це належним чином зброшурована та прошнурована книжка, зареєстрована в контролюючих органах, що містить номерні розрахункові квитанції, які видаються покупцям у визначених Законом випадках, коли не застосовуються реєстратори розрахункових операцій (далі – РР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ок реєстрації та ведення розрахункових книжок, книг обліку розрахункових операцій, що затверджений наказом Міністерства фінансів України від 14 червня 2016 року № 547 (далі – Порядок), розроблено відповідно до ст. 8 Закону № 265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касування РК здійснюється одночасно зі скасуванням реєстрації КОРО на окрему ГО або на РРО (п. 9 глави 1 розд. ІІІ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втрати РК суб’єкт господарювання зобов’язаний повідомити контролюючий орган за місцем реєстрації КОРО не пізніше двох робочих днів з дня втрати (п. 10 глави 2 розд. ІІІ Поряд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11 глави 2 розд. ІІІ Порядку використані РК зберігаються суб’єктом господарювання відповідно до вимог пункту 6 статті 3 Закону № 265, а саме – протягом трьох років після їх закінч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реєстрація, облік, застосування РК згідно з вимогами Порядку ведеться у прив’язці до КОР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ані щодо фіскальних номерів КОРО, дати реєстрації/скасування реєстрації КОРО, номера останньої КОРО оприлюднюються ДПС відповідно до вимог              п. 13 глави 1 розд. ІІ Порядку у відкритій частині Електронного кабінету за посилання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 w:eastAsia="uk-UA"/>
                            </w:rPr>
                            <w:t>http://cabinet. tax.gov.ua/registers/koro</w:t>
                          </w: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 w:eastAsia="uk-U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іжгірська держав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аткова інспекці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708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У ДПС у Закарпатській області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4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бычный (веб)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basedOn w:val="Style13"/>
    <w:qFormat/>
    <w:rPr>
      <w:rFonts w:cs="Times New Roman"/>
    </w:rPr>
  </w:style>
  <w:style w:type="character" w:styleId="Rvts9">
    <w:name w:val="rvts9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44">
    <w:name w:val="rvts44"/>
    <w:basedOn w:val="Style13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basedOn w:val="Style13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abinet.sfs.gov.ua/registers/koro" TargetMode="External"/><Relationship Id="rId7" Type="http://schemas.openxmlformats.org/officeDocument/2006/relationships/hyperlink" Target="http://cabinet.sfs.gov.ua/registers/ko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hotof</dc:creator>
  <dc:description/>
  <dc:language>en-US</dc:language>
  <cp:lastModifiedBy>3100-Alla</cp:lastModifiedBy>
  <cp:lastPrinted>2022-08-23T13:47:00Z</cp:lastPrinted>
  <dcterms:modified xsi:type="dcterms:W3CDTF">2022-11-29T09:11:00Z</dcterms:modified>
  <cp:revision>2</cp:revision>
  <dc:subject/>
  <dc:title/>
</cp:coreProperties>
</file>