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230880" cy="1325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обслуговування платн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ірської ДП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4.4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0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обслуговування платник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іжгірської ДП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3855</wp:posOffset>
                </wp:positionH>
                <wp:positionV relativeFrom="paragraph">
                  <wp:posOffset>233045</wp:posOffset>
                </wp:positionV>
                <wp:extent cx="327152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4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40"/>
                                <w:szCs w:val="40"/>
                                <w:lang w:eastAsia="uk-UA"/>
                              </w:rPr>
                              <w:t>Переобладнали автомобіль на газ - отримайте податкову зниж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36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08pt;mso-wrap-distance-left:9.05pt;mso-wrap-distance-right:9.05pt;mso-wrap-distance-top:0pt;mso-wrap-distance-bottom:0pt;margin-top:18.35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kern w:val="2"/>
                          <w:sz w:val="40"/>
                          <w:szCs w:val="40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40"/>
                          <w:szCs w:val="40"/>
                          <w:lang w:eastAsia="uk-UA"/>
                        </w:rPr>
                        <w:t>Переобладнали автомобіль на газ - отримайте податкову зниж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kern w:val="2"/>
                          <w:sz w:val="40"/>
                          <w:szCs w:val="36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kern w:val="2"/>
                          <w:sz w:val="40"/>
                          <w:szCs w:val="36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18 листопада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2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>18 листопада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2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07950</wp:posOffset>
                </wp:positionV>
                <wp:extent cx="3102610" cy="113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334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89.25pt;mso-wrap-distance-left:9.05pt;mso-wrap-distance-right:9.05pt;mso-wrap-distance-top:0pt;mso-wrap-distance-bottom:0pt;margin-top:8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774190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  <w:t>латник податку має право включити до податкової знижки у зменшення оподатковуваного доходу фактично здійснені ним протягом звітного податкового року витрати у вигляді суми коштів, сплачених на переобладнання власного транспортного засобу, з використанням у вигляді палива моторного сумішевого, біоетанолу, біодизелю, стиснутого або скрапленого газу, інших видів біопал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окрема, відповідно до положень Податкового кодексу України від                       02 грудня                   2010 року № 2755-VI зі змінами та доповненнями, для отримання податкової знижки необхідно не пізніше 31 грудня 2022 року подати податкову декларацію про майновий стан і доходи та документи, які підтверджують витрати, здійснені для переобладнання транспортного засобу, сертифікат відповідності для транспортного засобу, що був переобладнаний, та свідоцтво про реєстрацію транспортного засобу (технічний паспор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вертаємо увагу, що процедура переобладнання транспортних засобів, зокрема, для роботи на газовому моторному паливі та альтернативних видах рідкого і газового палива, встановлена Порядком переобладнання транспортних засобів, затвердженим постановою Кабінету Міністрів України від 21 липня 2010 року                             № 607, відповідно до п.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, що переобладнаний, вимогам правил, нормативів і стандартів України, а також умовам (вимогам), викладеним у документі про погодження. За результатами такого оцінювання видаєть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сертифікат відповідності – для переобладнаних автобусів та транспортних засобів, які переобладнані (за винятком транспортних засобів, переобладнаних для роботи на газовому моторному паливі та альтернативних видах рідкого і газового палива) суб’єктом господарювання, що має нормативно-технічну документацію на відповідний вид переобладнання, узгоджену з Міністерством внутрішніх справ України та Міністерством інфраструктури України, і свідоцтво про погодження конструкції транспортного засобу щодо забезпечення безпеки дорожнього рух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 акт технічної експертизи або сертифікат відповідності – для транспортних засобів, що переобладнані в індивідуальному порядку, а також для роботи на газовому моторному паливі та альтернативних видах рідкого і газового пал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На вимогу контролюючого органу та в межах його повноважень, визначених законодавством, платники податку зобов’язані пред’являти документи і відомості, пов’язані з виникненням доходу або права на отримання податкової знижки, обчисленням і сплатою податку на доходи фізичних осіб, та підтверджувати необхідними документами, достовірність відомостей, зазначених у податковій декларації з цього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жгірська держа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ткова інспекц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 ДПС у Закарпат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  <w:t>латник податку має право включити до податкової знижки у зменшення оподатковуваного доходу фактично здійснені ним протягом звітного податкового року витрати у вигляді суми коштів, сплачених на переобладнання власного транспортного засобу, з використанням у вигляді палива моторного сумішевого, біоетанолу, біодизелю, стиснутого або скрапленого газу, інших видів біопали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окрема, відповідно до положень Податкового кодексу України від                       02 грудня                   2010 року № 2755-VI зі змінами та доповненнями, для отримання податкової знижки необхідно не пізніше 31 грудня 2022 року подати податкову декларацію про майновий стан і доходи та документи, які підтверджують витрати, здійснені для переобладнання транспортного засобу, сертифікат відповідності для транспортного засобу, що був переобладнаний, та свідоцтво про реєстрацію транспортного засобу (технічний паспорт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вертаємо увагу, що процедура переобладнання транспортних засобів, зокрема, для роботи на газовому моторному паливі та альтернативних видах рідкого і газового палива, встановлена Порядком переобладнання транспортних засобів, затвердженим постановою Кабінету Міністрів України від 21 липня 2010 року                             № 607, відповідно до п.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, що переобладнаний, вимогам правил, нормативів і стандартів України, а також умовам (вимогам), викладеним у документі про погодження. За результатами такого оцінювання видаєть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сертифікат відповідності – для переобладнаних автобусів та транспортних засобів, які переобладнані (за винятком транспортних засобів, переобладнаних для роботи на газовому моторному паливі та альтернативних видах рідкого і газового палива) суб’єктом господарювання, що має нормативно-технічну документацію на відповідний вид переобладнання, узгоджену з Міністерством внутрішніх справ України та Міністерством інфраструктури України, і свідоцтво про погодження конструкції транспортного засобу щодо забезпечення безпеки дорожнього рух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 акт технічної експертизи або сертифікат відповідності – для транспортних засобів, що переобладнані в індивідуальному порядку, а також для роботи на газовому моторному паливі та альтернативних видах рідкого і газового пали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На вимогу контролюючого органу та в межах його повноважень, визначених законодавством, платники податку зобов’язані пред’являти документи і відомості, пов’язані з виникненням доходу або права на отримання податкової знижки, обчисленням і сплатою податку на доходи фізичних осіб, та підтверджувати необхідними документами, достовірність відомостей, зазначених у податковій декларації з цього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жгірська держа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ткова інспекці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 ДПС у Закарпатській област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4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hotof</dc:creator>
  <dc:description/>
  <dc:language>en-US</dc:language>
  <cp:lastModifiedBy>3100-Alla</cp:lastModifiedBy>
  <cp:lastPrinted>2022-11-28T14:58:00Z</cp:lastPrinted>
  <dcterms:modified xsi:type="dcterms:W3CDTF">2022-11-29T09:09:00Z</dcterms:modified>
  <cp:revision>2</cp:revision>
  <dc:subject/>
  <dc:title/>
</cp:coreProperties>
</file>