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обслуговування платн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обслуговування платн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233045</wp:posOffset>
                </wp:positionV>
                <wp:extent cx="327152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567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  <w:t xml:space="preserve">СГ при реалізації алкогольних напоїв може використовувати резервний РР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FF"/>
                                <w:kern w:val="2"/>
                                <w:lang w:eastAsia="uk-UA"/>
                              </w:rPr>
                              <w:t>на період виходу з ладу основ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08pt;mso-wrap-distance-left:9.05pt;mso-wrap-distance-right:9.05pt;mso-wrap-distance-top:0pt;mso-wrap-distance-bottom:0pt;margin-top:18.35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firstLine="567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kern w:val="2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32"/>
                          <w:szCs w:val="32"/>
                          <w:lang w:eastAsia="uk-UA"/>
                        </w:rPr>
                        <w:t xml:space="preserve">СГ при реалізації алкогольних напоїв може використовувати резервний РР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FF"/>
                          <w:kern w:val="2"/>
                          <w:lang w:eastAsia="uk-UA"/>
                        </w:rPr>
                        <w:t>на період виходу з ладу основ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22 листопада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22 листопада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102610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334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89.25pt;mso-wrap-distance-left:9.05pt;mso-wrap-distance-right:9.05pt;mso-wrap-distance-top:0pt;mso-wrap-distance-bottom:0pt;margin-top:8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2022348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 xml:space="preserve">гідно зі ст. 15 Закону України від                      19 грудня 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 доповненнями (далі – Закон № 481) роздрібна торгівля, зокрема, алкогольними напоями (крім столових вин) може здійснюватися суб’єктами господарювання (у тому числі іноземними 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ст. 15 Закону № 481 передбачено, що ліцензія видається за поданою нарочно, поштою або в електронному вигляді заявою суб’єкта господарювання (у тому числі іноземного суб’єкта господарювання, який діє через своє зареєстроване постійне представництв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зазначається вид господарської діяльності, на провадження якого суб’єкт господарювання (у тому числі іноземний суб’єкт господарювання, який діє через своє зареєстроване постійне представництво) має намір отримати ліценз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про видачу ліцензії на роздрібну торгівлю, зокрема, алкогольними напоями додатково зазначаються адреса місця торгівлі, перелік реєстраторів розрахункових операцій (далі – РРО), програмних реєстраторів розрахункових операцій (далі – ПРРО)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РО (книг обліку розрахункових операцій), фіскальні номери ПРРО, які знаходяться у місці торгівлі, та дата початку їх обліку в контролюючих орган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додатку до ліцензії на роздрібну торгівлю, зокрема, алкогольними напоями суб’єктом господарювання зазначається 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ами 1 та 2 ст. 3 Закону України від 06 липня 1995 року                        № 265/95-ВР «Про застосування реєстраторів розрахункових операцій у сфері торгівлі, громадського харчування та послуг» зі змінами та доповненнями (далі – Закон № 265) визнач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: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                          Законом № 265, із застосуванням зареєстрованих у встановленому порядку розрахункових книжок; 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РО чи дисплеї пристрою, на якому встановлений ПРРО                  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реєстрації та застосування реєстраторів розрахункових операцій, що застосовуються для реєстрації розрахункових операцій за товари (послуги) затверджено наказом Міністерства фінансів України від                      14 червня 2016 року № 54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суб’єкт господарювання при реалізації алкогольних напоїв може використовувати резервний РРО на період виходу з ладу основного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оскільки у додатку до ліцензії на роздрібну торгівлю алкогольними напоями суб’єктом господарювання вказується перелік основних РРО, то у разі застосування резервного РРО, такому суб’єкту необхідно подати заяву у довільній формі на переоформлення ліцензії на право роздрібної торгівлі алкогольними напоями із зазначенням відповідних реквізитів резервного РРО (модель, модифікація, заводський номер, виробник, дата виготовл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жгірська держ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ткова інспек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ДПС у Закарпат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 xml:space="preserve">гідно зі ст. 15 Закону України від                      19 грудня 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 доповненнями (далі – Закон № 481) роздрібна торгівля, зокрема, алкогольними напоями (крім столових вин) може здійснюватися суб’єктами господарювання (у тому числі іноземними 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ст. 15 Закону № 481 передбачено, що ліцензія видається за поданою нарочно, поштою або в електронному вигляді заявою суб’єкта господарювання (у тому числі іноземного суб’єкта господарювання, який діє через своє зареєстроване постійне представництв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зазначається вид господарської діяльності, на провадження якого суб’єкт господарювання (у тому числі іноземний суб’єкт господарювання, який діє через своє зареєстроване постійне представництво) має намір отримати ліценз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про видачу ліцензії на роздрібну торгівлю, зокрема, алкогольними напоями додатково зазначаються адреса місця торгівлі, перелік реєстраторів розрахункових операцій (далі – РРО), програмних реєстраторів розрахункових операцій (далі – ПРРО)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РО (книг обліку розрахункових операцій), фіскальні номери ПРРО, які знаходяться у місці торгівлі, та дата початку їх обліку в контролюючих орган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додатку до ліцензії на роздрібну торгівлю, зокрема, алкогольними напоями суб’єктом господарювання зазначається 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ами 1 та 2 ст. 3 Закону України від 06 липня 1995 року                        № 265/95-ВР «Про застосування реєстраторів розрахункових операцій у сфері торгівлі, громадського харчування та послуг» зі змінами та доповненнями (далі – Закон № 265) визнач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: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                          Законом № 265, із застосуванням зареєстрованих у встановленому порядку розрахункових книжок; 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РО чи дисплеї пристрою, на якому встановлений ПРРО                  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реєстрації та застосування реєстраторів розрахункових операцій, що застосовуються для реєстрації розрахункових операцій за товари (послуги) затверджено наказом Міністерства фінансів України від                      14 червня 2016 року № 54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суб’єкт господарювання при реалізації алкогольних напоїв може використовувати резервний РРО на період виходу з ладу основного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оскільки у додатку до ліцензії на роздрібну торгівлю алкогольними напоями суб’єктом господарювання вказується перелік основних РРО, то у разі застосування резервного РРО, такому суб’єкту необхідно подати заяву у довільній формі на переоформлення ліцензії на право роздрібної торгівлі алкогольними напоями із зазначенням відповідних реквізитів резервного РРО (модель, модифікація, заводський номер, виробник, дата виготовл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жгірська держа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ткова інспекц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ДПС у Закарпатській обла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4:00Z</dcterms:created>
  <dc:creator>hotof</dc:creator>
  <dc:description/>
  <dc:language>en-US</dc:language>
  <cp:lastModifiedBy>3100-Alla</cp:lastModifiedBy>
  <cp:lastPrinted>2022-11-28T14:51:00Z</cp:lastPrinted>
  <dcterms:modified xsi:type="dcterms:W3CDTF">2022-11-29T09:04:00Z</dcterms:modified>
  <cp:revision>2</cp:revision>
  <dc:subject/>
  <dc:title/>
</cp:coreProperties>
</file>