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 Кабінету Міністрів України від 11 жовтня 2016 року № 710 «Про ефективне використання державних коштів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0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з прибирання (Послуги з прибирання службових приміщень та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ибудинкових територі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021:2015 – 90910000-9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ронні послу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луги мають відповідати вимогам діючих санітарних та санітарно-гігієнічних норм, а також нормам, визначени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коном «Про забезпечення санітарного та епідемічного благополуччя населення» від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2.1994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04-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Технічні засоби (витратні матеріали) постачаються за рахунок виконавця (їх вартість становить складову частину вартості прибир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жбов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іщень та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прибудинков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иторій)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Миючі засоби, які будуть використовуватись виконавцем, повинні мати відповідний сертифікат відповідності. Виконавець забезпечує спецодягом працівників за власний рахуно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При нада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виконавец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в’язково повинен дотримуватися вимог чинного законодавства України із застосування заходів із захис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колишнього середовища та екологічної безпек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уги з прибирання службових приміще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бачають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належний догляд за: сходами, коридорами, вестибюлями, кабінетами, урнами для сміття на прибудинковій території та в приміщеннях, скляними та металопластиковими поверхнями, с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анітарними вузлами,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литкою на стінах та на підлогах, паркетом, лінолеумом, шафами, столами, тумбами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якими меблями, килимовими покриттям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Послуги з прибирання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ибудинкових територі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бачають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ітнє прибирання передбачає такі види робіт: підмітання пилу і сміття з поверхні покриття; поливання території для зменшення пилоутворення і зволоження повітря;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ени, окрім звичайних робіт з прибирання, здійснюється підмітання і згрібання листя, очищення від сміття території, на якій взимку передбачається складати сніг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ове прибирання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є підмітання і зсування снігу, посипання наледі піском або піском з хлоридами, прибирання снігу і сніжно-льодових утворень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гляд за зеленими насадженнями та утримання газонів та ваз для квітів в належному вигляді – щоденно (літо, осінь). В літній період стрижка газону газонокосаркою за потребою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ім прибирання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прибудинков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итор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иторії, двірник очищає від сміття і промиває урн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ля надання послуг з прибирання обов’язковими вимогами є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ий рівень майстерності працівників і знання ними вимог безпеки, правил обслуговування і санітарних нор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з використанням техніки, обладнання 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ічних засобів (витратних матеріалі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онавц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Інформація про технічні, якісні, кількісні характеристики та місця надання послуги наведено у додатку № 3 до тендерної документації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prozor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2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2-14-003945-а).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озмір бюджетного призначення визначений відповідно до розрахунку кошторису на 2023 рік та орієнтовно складає </w:t>
            </w:r>
            <w:r>
              <w:rPr>
                <w:rStyle w:val="75pt"/>
                <w:rFonts w:eastAsia="Arial"/>
                <w:sz w:val="20"/>
                <w:szCs w:val="20"/>
                <w:shd w:fill="auto" w:val="clear"/>
              </w:rPr>
              <w:t>5 775 6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зрахунок очікуваної вартості розраховано відповідно до Бюджетної процедури на 2023 рі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івень мінімальної заробітної плати на 2023 рік, включаючи податки і збори, встановлений чинним законодавством Украї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Використано примірну методику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75pt">
    <w:name w:val="Основний текст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jc w:val="center"/>
      <w:outlineLvl w:val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4:00Z</dcterms:created>
  <dc:creator>0500-boss</dc:creator>
  <dc:description/>
  <dc:language>en-US</dc:language>
  <cp:lastModifiedBy>3100-Alla</cp:lastModifiedBy>
  <cp:lastPrinted>2022-04-13T09:34:00Z</cp:lastPrinted>
  <dcterms:modified xsi:type="dcterms:W3CDTF">2023-01-04T08:34:00Z</dcterms:modified>
  <cp:revision>2</cp:revision>
  <dc:subject/>
  <dc:title/>
</cp:coreProperties>
</file>