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ЗАТВЕРДЖЕНО </w:t>
        <w:br/>
        <w:t xml:space="preserve">Наказ  Головного управління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С у Закарпатській області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_____._____ 2025 № ____  </w:t>
      </w:r>
    </w:p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Громадської рад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  <w:lang w:val="uk-UA"/>
        </w:rPr>
        <w:t>при Головному управлінні ДПС у Закарпатській області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76"/>
        <w:gridCol w:w="6480"/>
      </w:tblGrid>
      <w:tr>
        <w:trPr>
          <w:trHeight w:val="6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І. 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інституту громадянського</w:t>
            </w:r>
          </w:p>
          <w:p>
            <w:pPr>
              <w:pStyle w:val="Normal"/>
              <w:ind w:hanging="56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пільства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ишева Вікторія Пе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Прогрес підприємницької діяльності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 Марта Гнат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 громадська організація "Асоціація платників податків України" у Закарпатській області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ка Ярослав Воло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Впровадження євростандартів до промислової діяльності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ецький Олександр Йосип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Ужгородське об'єднання підтримки підприємницької ініціативи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ару Юлія Олександ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 професійна громадська організація "Спілка  аудиторів України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драт Олексій Олекс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альне відділення Українського союзу промисловців і підприємців в Закарпатській області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чар Отто О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арпатська торгово-промислова палата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ів Іван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Товариство охорони природи Закарпаття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ик Іван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е об'єднання організації роботодавців "Закарпаття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зина Ростислав Олекс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Клуб адвокатів "Колегіум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та Юрій Юр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Інженерів безпеки України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 Дарина Сергі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Центр надання підтримки підприємців та роботодавців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тінцев Владислав Юр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Спілка розвитку бізнесу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ин Віталій Дми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Клуб бухгалтерів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ицький Ігор Олег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ська організація Закарпатського обласне козацьке товариство Всеукраїнської громадської організації "Українське Реєстрове Козацтво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ка Уляна Вадим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Громадське об'єднання підтримки менеджменту та маркетингу"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а Володимир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Всеукраїнська асоціація ветеранів державної податкової служби України" Закарпатської області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ишин Тарас Ярослав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"Центр підтримки міжнародної діяльності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6:00Z</dcterms:created>
  <dc:creator>Professional User</dc:creator>
  <dc:description/>
  <dc:language>en-US</dc:language>
  <cp:lastModifiedBy>3100-Alla</cp:lastModifiedBy>
  <cp:lastPrinted>2025-03-27T16:16:00Z</cp:lastPrinted>
  <dcterms:modified xsi:type="dcterms:W3CDTF">2025-03-27T14:16:00Z</dcterms:modified>
  <cp:revision>2</cp:revision>
  <dc:subject/>
  <dc:title/>
</cp:coreProperties>
</file>